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t>PARA SERVIÇOS DE OBRAS E ENGENHA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NTIDADE:</w:t>
      </w:r>
      <w:r>
        <w:rPr>
          <w:rFonts w:cs="Arial" w:ascii="Arial" w:hAnsi="Arial"/>
          <w:sz w:val="23"/>
          <w:szCs w:val="23"/>
        </w:rPr>
        <w:t xml:space="preserve"> (   ) FIEMA    (   ) IEL    ( X ) SESI    (   ) SENAI    </w:t>
      </w:r>
    </w:p>
    <w:p>
      <w:pPr>
        <w:pStyle w:val="Normal"/>
        <w:rPr>
          <w:rFonts w:ascii="Arial" w:hAnsi="Arial" w:cs="Arial"/>
          <w:b/>
          <w:b/>
          <w:sz w:val="23"/>
          <w:szCs w:val="23"/>
        </w:rPr>
      </w:pPr>
      <w:r>
        <w:rPr>
          <w:rFonts w:cs="Arial" w:ascii="Arial" w:hAnsi="Arial"/>
          <w:b/>
          <w:sz w:val="23"/>
          <w:szCs w:val="23"/>
        </w:rPr>
      </w:r>
    </w:p>
    <w:tbl>
      <w:tblPr>
        <w:tblW w:w="9640" w:type="dxa"/>
        <w:jc w:val="left"/>
        <w:tblInd w:w="-431" w:type="dxa"/>
        <w:tblLayout w:type="fixed"/>
        <w:tblCellMar>
          <w:top w:w="0" w:type="dxa"/>
          <w:left w:w="108" w:type="dxa"/>
          <w:bottom w:w="0" w:type="dxa"/>
          <w:right w:w="108" w:type="dxa"/>
        </w:tblCellMar>
      </w:tblPr>
      <w:tblGrid>
        <w:gridCol w:w="9640"/>
      </w:tblGrid>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rPr/>
            </w:pPr>
            <w:r>
              <w:rPr>
                <w:rFonts w:cs="Arial" w:ascii="Arial" w:hAnsi="Arial"/>
                <w:b/>
                <w:caps/>
                <w:sz w:val="23"/>
                <w:szCs w:val="23"/>
              </w:rPr>
              <w:t>Objeto</w:t>
            </w:r>
          </w:p>
          <w:p>
            <w:pPr>
              <w:pStyle w:val="Normal"/>
              <w:spacing w:before="0" w:after="240"/>
              <w:jc w:val="both"/>
              <w:rPr>
                <w:rFonts w:ascii="Arial" w:hAnsi="Arial" w:cs="Arial"/>
                <w:b/>
                <w:b/>
                <w:caps/>
                <w:sz w:val="23"/>
                <w:szCs w:val="23"/>
              </w:rPr>
            </w:pPr>
            <w:r>
              <w:rPr>
                <w:rFonts w:cs="Arial" w:ascii="Arial" w:hAnsi="Arial"/>
                <w:sz w:val="23"/>
                <w:szCs w:val="23"/>
              </w:rPr>
              <w:t xml:space="preserve">Contratação de Empresa de Construção Civil e Engenharia especializada, objetivando a construção e execução das Obras Civis relativa  a  edificação   de 01 (uma) Unidade Física do Programa INDÚSTRIA DO CONHECIMENTO  em   parceria firmada entre o SESI – Departamento Nacional / SESI – Departamento Regional do Maranhão / FNDE – Fundo Nacional de Desenvolvimento da Educação, Ministério da Educação e Ministério das Comunicações, com área total construída do conjunto (Biblioteca, sanitário pcd e depósito)  de 94,30 m² (noventa e quatro e trinta metros quadrados), a ser implantada em parceria com as Prefeituras Municipais de São Raimundo das Mangabeiras </w:t>
            </w:r>
            <w:r>
              <w:rPr>
                <w:rFonts w:cs="Arial" w:ascii="Arial" w:hAnsi="Arial"/>
                <w:b/>
                <w:sz w:val="23"/>
                <w:szCs w:val="23"/>
              </w:rPr>
              <w:t>LOTE 1</w:t>
            </w:r>
            <w:r>
              <w:rPr>
                <w:rFonts w:cs="Arial" w:ascii="Arial" w:hAnsi="Arial"/>
                <w:sz w:val="23"/>
                <w:szCs w:val="23"/>
              </w:rPr>
              <w:t xml:space="preserve">, Passagem Franca </w:t>
            </w:r>
            <w:r>
              <w:rPr>
                <w:rFonts w:cs="Arial" w:ascii="Arial" w:hAnsi="Arial"/>
                <w:b/>
                <w:sz w:val="23"/>
                <w:szCs w:val="23"/>
              </w:rPr>
              <w:t>LOTE 2</w:t>
            </w:r>
            <w:r>
              <w:rPr>
                <w:rFonts w:cs="Arial" w:ascii="Arial" w:hAnsi="Arial"/>
                <w:sz w:val="23"/>
                <w:szCs w:val="23"/>
              </w:rPr>
              <w:t xml:space="preserve">, Sucupira do Norte </w:t>
            </w:r>
            <w:r>
              <w:rPr>
                <w:rFonts w:cs="Arial" w:ascii="Arial" w:hAnsi="Arial"/>
                <w:b/>
                <w:sz w:val="23"/>
                <w:szCs w:val="23"/>
              </w:rPr>
              <w:t>LOTE 3</w:t>
            </w:r>
            <w:r>
              <w:rPr>
                <w:rFonts w:cs="Arial" w:ascii="Arial" w:hAnsi="Arial"/>
                <w:sz w:val="23"/>
                <w:szCs w:val="23"/>
              </w:rPr>
              <w:t xml:space="preserve">, Paraibano </w:t>
            </w:r>
            <w:r>
              <w:rPr>
                <w:rFonts w:cs="Arial" w:ascii="Arial" w:hAnsi="Arial"/>
                <w:b/>
                <w:sz w:val="23"/>
                <w:szCs w:val="23"/>
              </w:rPr>
              <w:t>LOTE 4</w:t>
            </w:r>
            <w:r>
              <w:rPr>
                <w:rFonts w:cs="Arial" w:ascii="Arial" w:hAnsi="Arial"/>
                <w:sz w:val="23"/>
                <w:szCs w:val="23"/>
              </w:rPr>
              <w:t xml:space="preserve"> , no Estado do Maranhão.</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3"/>
                <w:szCs w:val="23"/>
              </w:rPr>
            </w:pPr>
            <w:r>
              <w:rPr>
                <w:rFonts w:cs="Arial" w:ascii="Arial" w:hAnsi="Arial"/>
                <w:b/>
                <w:caps/>
                <w:sz w:val="23"/>
                <w:szCs w:val="23"/>
              </w:rPr>
            </w:r>
          </w:p>
        </w:tc>
      </w:tr>
      <w:tr>
        <w:trPr>
          <w:trHeight w:val="20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p>
          <w:p>
            <w:pPr>
              <w:pStyle w:val="Normal"/>
              <w:numPr>
                <w:ilvl w:val="0"/>
                <w:numId w:val="3"/>
              </w:numPr>
              <w:spacing w:before="240" w:after="240"/>
              <w:jc w:val="both"/>
              <w:rPr>
                <w:rFonts w:ascii="Arial" w:hAnsi="Arial" w:cs="Arial"/>
                <w:b/>
                <w:b/>
                <w:caps/>
                <w:sz w:val="23"/>
                <w:szCs w:val="23"/>
              </w:rPr>
            </w:pPr>
            <w:r>
              <w:rPr>
                <w:rFonts w:cs="Arial" w:ascii="Arial" w:hAnsi="Arial"/>
                <w:b/>
                <w:caps/>
                <w:sz w:val="23"/>
                <w:szCs w:val="23"/>
              </w:rPr>
              <w:t>justificativa</w:t>
            </w:r>
          </w:p>
          <w:p>
            <w:pPr>
              <w:pStyle w:val="Normal"/>
              <w:spacing w:before="0" w:after="240"/>
              <w:jc w:val="both"/>
              <w:rPr/>
            </w:pPr>
            <w:r>
              <w:rPr>
                <w:rFonts w:cs="Arial" w:ascii="Arial" w:hAnsi="Arial"/>
                <w:sz w:val="23"/>
                <w:szCs w:val="23"/>
              </w:rPr>
              <w:t xml:space="preserve">A Construção da Unidade Física, localizada na Av. Ouro Preto, s/n°, Bairro Vila Cidadão – São Raimundo das Mangabeiras – MA </w:t>
            </w:r>
            <w:r>
              <w:rPr>
                <w:rFonts w:cs="Arial" w:ascii="Arial" w:hAnsi="Arial"/>
                <w:b/>
                <w:sz w:val="23"/>
                <w:szCs w:val="23"/>
              </w:rPr>
              <w:t>LOTE 1</w:t>
            </w:r>
            <w:r>
              <w:rPr>
                <w:rFonts w:cs="Arial" w:ascii="Arial" w:hAnsi="Arial"/>
                <w:sz w:val="23"/>
                <w:szCs w:val="23"/>
              </w:rPr>
              <w:t xml:space="preserve">, Ruas Vicente Sousa e Rua São Sebastião, no bairro Multirão, em Passagem Franca – MA </w:t>
            </w:r>
            <w:r>
              <w:rPr>
                <w:rFonts w:cs="Arial" w:ascii="Arial" w:hAnsi="Arial"/>
                <w:b/>
                <w:sz w:val="23"/>
                <w:szCs w:val="23"/>
              </w:rPr>
              <w:t>LOTE 2</w:t>
            </w:r>
            <w:r>
              <w:rPr>
                <w:rFonts w:cs="Arial" w:ascii="Arial" w:hAnsi="Arial"/>
                <w:sz w:val="23"/>
                <w:szCs w:val="23"/>
              </w:rPr>
              <w:t xml:space="preserve">, Rua Manus Benifio de Oliveira, (rodovias MA 270 e MA 271), s/n°, Centro – Sucupira do Norte – MA </w:t>
            </w:r>
            <w:r>
              <w:rPr>
                <w:rFonts w:cs="Arial" w:ascii="Arial" w:hAnsi="Arial"/>
                <w:b/>
                <w:sz w:val="23"/>
                <w:szCs w:val="23"/>
              </w:rPr>
              <w:t>LOTE 3</w:t>
            </w:r>
            <w:r>
              <w:rPr>
                <w:rFonts w:cs="Arial" w:ascii="Arial" w:hAnsi="Arial"/>
                <w:sz w:val="23"/>
                <w:szCs w:val="23"/>
              </w:rPr>
              <w:t xml:space="preserve"> e na BR 135, Centro de Paraibano – MA </w:t>
            </w:r>
            <w:r>
              <w:rPr>
                <w:rFonts w:cs="Arial" w:ascii="Arial" w:hAnsi="Arial"/>
                <w:b/>
                <w:sz w:val="23"/>
                <w:szCs w:val="23"/>
              </w:rPr>
              <w:t xml:space="preserve">LOTE 4 </w:t>
            </w:r>
            <w:r>
              <w:rPr>
                <w:rFonts w:cs="Arial" w:ascii="Arial" w:hAnsi="Arial"/>
                <w:sz w:val="23"/>
                <w:szCs w:val="23"/>
              </w:rPr>
              <w:t>objetiva cumprir o que está previsto no Convênio Indústria do Conhecimento, celebrado entre o SESI – Serviço Social da Indústria – DR/MA e o SESI – Departamento Nacional, focado principalmente em ações voltadas para reverter o cenário de carência de acesso à informação, promovendo a responsabilidade social e digital dos trabalhadores, da sua família e da população em geral, via o acesso e utilização das Unidades.</w:t>
            </w:r>
          </w:p>
          <w:p>
            <w:pPr>
              <w:pStyle w:val="Normal"/>
              <w:spacing w:before="0" w:after="240"/>
              <w:jc w:val="both"/>
              <w:rPr/>
            </w:pPr>
            <w:r>
              <w:rPr>
                <w:rFonts w:cs="Arial" w:ascii="Arial" w:hAnsi="Arial"/>
                <w:sz w:val="23"/>
                <w:szCs w:val="23"/>
              </w:rPr>
              <w:t xml:space="preserve">O Programa Indústria do Conhecimento parte da premissa que na sociedade do conhecimento, a educação ao longo da vida é um imperativo para que as pessoas possam ter oportunidades de forma eficiente como profissionais e cidadãos. Esse Processo Educativo, durante toda a vida, ocorre em diferentes espaços: na escola, na empresa, na comunidade e mesmo em casa através das diferentes Tecnologias de Informações. </w:t>
            </w:r>
          </w:p>
          <w:p>
            <w:pPr>
              <w:pStyle w:val="Normal"/>
              <w:spacing w:before="0" w:after="240"/>
              <w:jc w:val="both"/>
              <w:rPr>
                <w:rFonts w:ascii="Arial" w:hAnsi="Arial" w:cs="Arial"/>
                <w:sz w:val="23"/>
                <w:szCs w:val="23"/>
              </w:rPr>
            </w:pPr>
            <w:r>
              <w:rPr>
                <w:rFonts w:cs="Arial" w:ascii="Arial" w:hAnsi="Arial"/>
                <w:sz w:val="23"/>
                <w:szCs w:val="23"/>
              </w:rPr>
              <w:t>O Programa SESI – Indústria do Conhecimento será mais uma opção e espaço organizado como centros multimeios, com Biblioteca, DVDteca, CDteca e Internet, onde os usuários terão acesso a informação e apropriação do conhecimento.</w:t>
            </w:r>
          </w:p>
          <w:p>
            <w:pPr>
              <w:pStyle w:val="Normal"/>
              <w:spacing w:before="0" w:after="240"/>
              <w:jc w:val="both"/>
              <w:rPr>
                <w:rFonts w:ascii="Arial" w:hAnsi="Arial" w:cs="Arial"/>
                <w:b/>
                <w:b/>
                <w:caps/>
                <w:sz w:val="23"/>
                <w:szCs w:val="23"/>
              </w:rPr>
            </w:pPr>
            <w:r>
              <w:rPr>
                <w:rFonts w:cs="Arial" w:ascii="Arial" w:hAnsi="Arial"/>
                <w:sz w:val="23"/>
                <w:szCs w:val="23"/>
              </w:rPr>
              <w:t>As Unidades do programa Indústrias do Conhecimento são espaços voltados para disseminação de informação, conhecimento, cultura, cursos e várias ações que atendam as demandas da população local como o resgate da cidadania, formação do indivíduo, integração social e o desenvolvimento de um olhar crítico e reflexivo da realidade na qual está inserido. A Construção da Indústria do Conhecimento, objetiva satisfazer a articulação da população de Morros que solicitava espaços que propagam programas de cultura e lazer.</w:t>
            </w:r>
          </w:p>
        </w:tc>
      </w:tr>
      <w:tr>
        <w:trPr>
          <w:trHeight w:val="4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aps/>
                <w:sz w:val="23"/>
                <w:szCs w:val="23"/>
              </w:rPr>
            </w:pPr>
            <w:r>
              <w:rPr>
                <w:rFonts w:cs="Arial" w:ascii="Arial" w:hAnsi="Arial"/>
                <w:b/>
                <w:caps/>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 xml:space="preserve">DISPOSIÇÕES GERAIS E ESPECIFICAÇÕES TÉCNICAS </w:t>
            </w:r>
          </w:p>
          <w:p>
            <w:pPr>
              <w:pStyle w:val="Normal"/>
              <w:ind w:left="34" w:hanging="0"/>
              <w:jc w:val="both"/>
              <w:rPr>
                <w:rFonts w:ascii="Arial" w:hAnsi="Arial" w:cs="Arial"/>
                <w:b/>
                <w:b/>
                <w:sz w:val="23"/>
                <w:szCs w:val="23"/>
              </w:rPr>
            </w:pPr>
            <w:r>
              <w:rPr>
                <w:rFonts w:cs="Arial" w:ascii="Arial" w:hAnsi="Arial"/>
                <w:b/>
                <w:sz w:val="23"/>
                <w:szCs w:val="23"/>
              </w:rPr>
            </w:r>
          </w:p>
          <w:p>
            <w:pPr>
              <w:pStyle w:val="Normal"/>
              <w:ind w:left="34" w:hanging="0"/>
              <w:jc w:val="both"/>
              <w:rPr>
                <w:rFonts w:ascii="Arial" w:hAnsi="Arial" w:cs="Arial"/>
                <w:b/>
                <w:b/>
                <w:sz w:val="23"/>
                <w:szCs w:val="23"/>
              </w:rPr>
            </w:pPr>
            <w:r>
              <w:rPr>
                <w:rFonts w:cs="Arial" w:ascii="Arial" w:hAnsi="Arial"/>
                <w:b/>
                <w:sz w:val="23"/>
                <w:szCs w:val="23"/>
              </w:rPr>
              <w:t>3.1 – DISPOSIÇÕES GERAIS</w:t>
            </w:r>
          </w:p>
          <w:p>
            <w:pPr>
              <w:pStyle w:val="Normal"/>
              <w:ind w:left="34"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1.1 – Das partes e disposições atinent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efeito das presentes especificações técnicas, o termo CONTRATADA define o proponente vencedor do certame licitatório, a quem for adjudicado o objeto; o termo FISCALIZAÇÃO define a equipe que representa o SESI – Serviço Social da Industria - perante a CONTRATADA e a quem esta última deverá reportar-se; finalmente, o termo CONTRATANTE define o SESI – Serviço Social da Indust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representantes da FISCALIZAÇÃO e toda pessoa autorizada pela mesma terão acesso aos locais dos serviços, ao canteiro e a todas as áreas onde estejam sendo realizados trabalhos, estocados e/ou fabricados materiais e equipamentos relativos à execução dos serviços contratados, desde que estejam devidamente equipadas com os EPI’s necessá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3.1.2 – Das disposições contratu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Considerar-se-á a CONTRATADA como especializada nos serviços em questão e que, por conseguinte, os preços unitários, por ela apresentados, incluem todos os custos diretos e indiretos para perfeita execução dos serviços, inclusive das despesas com materiais e/ou equipamentos, ferramentas, fretes, transportes, carga, descarga, armazenagem, vigilância, logística, manutenção, conservação, instalação, supervisão, gerenciamento, operação, processamento, tratamento, combustíveis, ART, todo o controle tecnológico dos materiais, e serviços exigidos pelas normas da ABNT, emissão de laudos, certificação, comissionamento, plotagens e impressões, despesas junto a concessionárias públicas (água, energia, gás, telefone, esgoto, etc.), mão-de-obra especializada ou não, seguros em geral, garantias, encargos financeiros, riscos, encargos da Legislação Social Trabalhista, Previdenciária, da Infortunística do Trabalho e responsabilidade civil por qualquer dano causado a terceiros ou dispêndios resultantes de tributos, taxas, emolumentos, multas, regulamentos e posturas municipais, estaduais e federais, enfim, tudo o que for necessário para a execução total e completa da obra, bem como o seu lucro, conforme especificações constantes do Edital, sem que caiba, em qualquer caso, qualquer tipo de pleito ao CONTRATANTE com a alegação de que alguma parcela do custo fora omit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serviços serão pagos conforme os critérios estabelecidos para cada etapa. Não haverá, em nenhuma hipótese, medição ou pagamento de serviços inconclusos ou de serviços intermediários que componham uma etapa indivisível, conforme a tabela de marcos executivos, devendo ser obedecidos os critérios de recebimento fixados em projetos, especificações ou pela FISCALIZAÇÃO quando houverem omissões, devendo ser garantida a boa técnica e a qualidade do trabalh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FISCALIZAÇÃO não fará as medições das quantidades dos serviços realizados, mas verificará, exclusivamente, se os mesmos atenderam integralmente às disposições dos projetos e memoriais descritivos. Assim, é obrigação do licitante examinar os quantitativos indicados na planilha, devendo, no caso de discordância, impugnar o presente processo nos prazos legais. Dessa forma não serão aceitas alegações posteriores, durante a execução da obra, com relação à divergência de quantitativos.</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A CONTRATADA declara ter ciência de que todos os serviços necessários à completa execução do empreendimento, ainda que omitidos ou subestimados na planilha orçamentária, deverão ser realizados sem que tenha direito a alteração do valor contratado.</w:t>
            </w:r>
          </w:p>
          <w:p>
            <w:pPr>
              <w:pStyle w:val="Normal"/>
              <w:spacing w:before="0" w:after="240"/>
              <w:jc w:val="both"/>
              <w:rPr/>
            </w:pPr>
            <w:r>
              <w:rPr>
                <w:rFonts w:cs="Arial" w:ascii="Arial" w:hAnsi="Arial"/>
                <w:sz w:val="23"/>
                <w:szCs w:val="23"/>
              </w:rPr>
              <w:t>Por este instrumento, fica presumido que os serviços que não constaram da planilha orçamentária da obra foram incluídos como custos ou despesas indiretas na taxa de BDI apresentada pela contratada.</w:t>
            </w:r>
          </w:p>
          <w:p>
            <w:pPr>
              <w:pStyle w:val="Normal"/>
              <w:jc w:val="both"/>
              <w:rPr/>
            </w:pPr>
            <w:r>
              <w:rPr>
                <w:rFonts w:cs="Arial" w:ascii="Arial" w:hAnsi="Arial"/>
                <w:sz w:val="23"/>
                <w:szCs w:val="23"/>
              </w:rPr>
              <w:t>Excepcionalmente, caso haja uma diferença, entre as quantidade apuradas pela CONTRATADA durante a execução e as quantidades previstas no projeto básico elaborado pela CONTRATANTE, que cause impacto superior a 5% para mais ou para menos no valor global do contrato, é cabível, mediante a celebração de termo de aditamento contratual, o ressarcimento por parte da CONTRATANTE ou da CONTRATADA, conforme o caso, da diferença que exceder esse percentual.</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 xml:space="preserve">Também serão de responsabilidade da CONTRATADA todos os tributos, emolumentos, alvarás, habite-se e encargos necessários à execução dos serviços. Nenhum pagamento adicional será efetuado em remuneração aos serviços descritos nesse documento. </w:t>
            </w:r>
          </w:p>
          <w:p>
            <w:pPr>
              <w:pStyle w:val="Normal"/>
              <w:spacing w:before="0" w:after="240"/>
              <w:jc w:val="both"/>
              <w:rPr/>
            </w:pPr>
            <w:r>
              <w:rPr>
                <w:rFonts w:cs="Arial" w:ascii="Arial" w:hAnsi="Arial"/>
                <w:sz w:val="23"/>
                <w:szCs w:val="23"/>
              </w:rPr>
              <w:t xml:space="preserve">Não caberá qualquer pleito de alteração dos valores contratados pela substituição de métodos e meios de produção mais onerosos e incompatíveis com o conjunto dos serviços a realizar nas quantidades, prazos e qualidade requeridos. </w:t>
            </w:r>
          </w:p>
          <w:p>
            <w:pPr>
              <w:pStyle w:val="Normal"/>
              <w:jc w:val="both"/>
              <w:rPr>
                <w:rFonts w:ascii="Arial" w:hAnsi="Arial" w:cs="Arial"/>
                <w:sz w:val="23"/>
                <w:szCs w:val="23"/>
              </w:rPr>
            </w:pPr>
            <w:r>
              <w:rPr>
                <w:rFonts w:cs="Arial" w:ascii="Arial" w:hAnsi="Arial"/>
                <w:sz w:val="23"/>
                <w:szCs w:val="23"/>
              </w:rPr>
              <w:t>As composições de custos unitários elaboradas pela CONTRATANTE são instrumentos para a elaboração do orçamento estimativo. Cada licitante deve elaborar suas próprias composições de custos incluindo todos os materiais, equipamentos e mão de obra que entenderem necessários para a conclusão dos serviços de acordo com a especificação técnica. Não poderá haver nenhum pleito de alteração de valores do contrato em função das composições apresentadas pela CONTRATANTE e pela CONTRATADA.</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A CONTRATADA interromperá total ou parcialmente a execução dos trabalhos sempre que:</w:t>
            </w:r>
          </w:p>
          <w:p>
            <w:pPr>
              <w:pStyle w:val="Normal"/>
              <w:ind w:hanging="1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Assim estiver previsto e determinado no Contrato; </w:t>
            </w:r>
          </w:p>
          <w:p>
            <w:pPr>
              <w:pStyle w:val="Normal"/>
              <w:jc w:val="both"/>
              <w:rPr>
                <w:rFonts w:ascii="Arial" w:hAnsi="Arial" w:cs="Arial"/>
                <w:sz w:val="23"/>
                <w:szCs w:val="23"/>
              </w:rPr>
            </w:pPr>
            <w:r>
              <w:rPr>
                <w:rFonts w:cs="Arial" w:ascii="Arial" w:hAnsi="Arial"/>
                <w:sz w:val="23"/>
                <w:szCs w:val="23"/>
              </w:rPr>
              <w:t xml:space="preserve">2. For necessário para execução correta e fiel dos trabalhos, nos termos de Contrato e de acordo com o projeto; </w:t>
            </w:r>
          </w:p>
          <w:p>
            <w:pPr>
              <w:pStyle w:val="Normal"/>
              <w:jc w:val="both"/>
              <w:rPr/>
            </w:pPr>
            <w:r>
              <w:rPr>
                <w:rFonts w:cs="Arial" w:ascii="Arial" w:hAnsi="Arial"/>
                <w:sz w:val="23"/>
                <w:szCs w:val="23"/>
              </w:rPr>
              <w:t xml:space="preserve">3. Houver influências atmosféricas sobre a qualidade ou a segurança dos trabalhos na forma prevista no Contrato; </w:t>
            </w:r>
          </w:p>
          <w:p>
            <w:pPr>
              <w:pStyle w:val="Normal"/>
              <w:jc w:val="both"/>
              <w:rPr/>
            </w:pPr>
            <w:r>
              <w:rPr>
                <w:rFonts w:cs="Arial" w:ascii="Arial" w:hAnsi="Arial"/>
                <w:sz w:val="23"/>
                <w:szCs w:val="23"/>
              </w:rPr>
              <w:t>4. Houver alguma falta cometida pela CONTRATADA, desde que esta, a juízo da</w:t>
            </w:r>
            <w:r>
              <w:rPr>
                <w:rFonts w:cs="Arial" w:ascii="Arial" w:hAnsi="Arial"/>
                <w:color w:val="2F5496"/>
                <w:sz w:val="23"/>
                <w:szCs w:val="23"/>
              </w:rPr>
              <w:t xml:space="preserve"> </w:t>
            </w:r>
            <w:r>
              <w:rPr>
                <w:rFonts w:cs="Arial" w:ascii="Arial" w:hAnsi="Arial"/>
                <w:sz w:val="23"/>
                <w:szCs w:val="23"/>
              </w:rPr>
              <w:t xml:space="preserve">FISCALIZAÇÃO, possa comprometer a qualidade dos trabalhos subsequentes; e  </w:t>
            </w:r>
          </w:p>
          <w:p>
            <w:pPr>
              <w:pStyle w:val="Normal"/>
              <w:jc w:val="both"/>
              <w:rPr/>
            </w:pPr>
            <w:r>
              <w:rPr>
                <w:rFonts w:cs="Arial" w:ascii="Arial" w:hAnsi="Arial"/>
                <w:sz w:val="23"/>
                <w:szCs w:val="23"/>
              </w:rPr>
              <w:t>5. A FISCALIZAÇÃO assim o determinar ou autorizar por escrito, no Diário de Obra.</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 xml:space="preserve">A CONTRATADA deverá providenciar Diário de Obra como disposto nas condições do Edital e de acordo com padrão fornecido pela CONTRATANTE. O diário deve ser iniciado a partir da Ordem de Serviço. </w:t>
            </w:r>
          </w:p>
          <w:p>
            <w:pPr>
              <w:pStyle w:val="Normal"/>
              <w:spacing w:before="0" w:after="240"/>
              <w:jc w:val="both"/>
              <w:rPr/>
            </w:pPr>
            <w:r>
              <w:rPr>
                <w:rFonts w:cs="Arial" w:ascii="Arial" w:hAnsi="Arial"/>
                <w:sz w:val="23"/>
                <w:szCs w:val="23"/>
              </w:rPr>
              <w:t>É da competência da CONTRATADA registrar no Diário de Obras todas as ocorrências diárias, bem como especificar detalhadamente os serviços em execução, devendo a FISCALIZAÇÃO, neste mesmo Diário, confirmar ou retificar o registro. O pagamento das medições dos serviços realizados e aprovados pela FISCALIZAÇÃO somente ocorrerá mediante a apresentação, pela CONTRATADA, do Diário de Obras devidamente preenchido até a data final do período da medição.</w:t>
            </w:r>
          </w:p>
          <w:p>
            <w:pPr>
              <w:pStyle w:val="Normal"/>
              <w:spacing w:before="0" w:after="240"/>
              <w:jc w:val="both"/>
              <w:rPr/>
            </w:pPr>
            <w:r>
              <w:rPr>
                <w:rFonts w:cs="Arial" w:ascii="Arial" w:hAnsi="Arial"/>
                <w:sz w:val="23"/>
                <w:szCs w:val="23"/>
              </w:rPr>
              <w:t>Para os serviços objetos destas especificações e projetos, caberá à CONTRATADA fornecer e conservar equipamento mecânico e o ferramental necessários, usar mão de obra hábil e idônea, agrupando permanentemente em serviço uma equipe homogênea e suficiente de operários, mestres e encarregados que assegurem progresso satisfatório aos serviços, bem como obter os materiais necessários e em quantidades suficientes para a conclusão no prazo fixado.</w:t>
            </w:r>
          </w:p>
          <w:p>
            <w:pPr>
              <w:pStyle w:val="Normal"/>
              <w:jc w:val="both"/>
              <w:rPr>
                <w:rFonts w:ascii="Arial" w:hAnsi="Arial" w:cs="Arial"/>
                <w:sz w:val="23"/>
                <w:szCs w:val="23"/>
              </w:rPr>
            </w:pPr>
            <w:r>
              <w:rPr>
                <w:rFonts w:cs="Arial" w:ascii="Arial" w:hAnsi="Arial"/>
                <w:sz w:val="23"/>
                <w:szCs w:val="23"/>
              </w:rPr>
              <w:t>A FISCALIZAÇÃO não aceitará a transferência de qualquer responsabilidade da CONTRATADA para outras entidades, sejam fornecedores, técnicos, subempreiteiros, entre outros.</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rFonts w:ascii="Arial" w:hAnsi="Arial" w:cs="Arial"/>
                <w:sz w:val="23"/>
                <w:szCs w:val="23"/>
              </w:rPr>
            </w:pPr>
            <w:r>
              <w:rPr>
                <w:rFonts w:cs="Arial" w:ascii="Arial" w:hAnsi="Arial"/>
                <w:sz w:val="23"/>
                <w:szCs w:val="23"/>
              </w:rPr>
              <w:t>Em caso de necessidade de revalidação e/ou regularização da aprovação dos projetos, esta será de responsabilidade da CONTRATADA.</w:t>
            </w:r>
          </w:p>
          <w:p>
            <w:pPr>
              <w:pStyle w:val="Normal"/>
              <w:spacing w:before="0" w:after="240"/>
              <w:jc w:val="both"/>
              <w:rPr/>
            </w:pPr>
            <w:r>
              <w:rPr>
                <w:rFonts w:cs="Arial" w:ascii="Arial" w:hAnsi="Arial"/>
                <w:sz w:val="23"/>
                <w:szCs w:val="23"/>
              </w:rPr>
              <w:t>Qualquer serviço de consultoria e/ou detalhamento complementar será executado pela CONTRATADA, com o acompanhamento da FISCALIZAÇÃO ou de empresa de projetos e/ou consultoria indicada pela FISCALIZAÇÃO. Poderá ser analisada a possibilidade de auxílio no desenvolvimento de algum detalhamento por parte da CONTRATANTE, o que em momento nenhum poderá justificar qualquer atraso no cronograma dos serviços, independentemente do prazo de execução do detalhamento por parte da CONTRATANTE.</w:t>
            </w:r>
          </w:p>
          <w:p>
            <w:pPr>
              <w:pStyle w:val="Normal"/>
              <w:spacing w:before="0" w:after="240"/>
              <w:jc w:val="both"/>
              <w:rPr/>
            </w:pPr>
            <w:r>
              <w:rPr>
                <w:rFonts w:cs="Arial" w:ascii="Arial" w:hAnsi="Arial"/>
                <w:sz w:val="23"/>
                <w:szCs w:val="23"/>
              </w:rPr>
              <w:t xml:space="preserve">Nos casos de repactuação econômico-financeira do contrato, em que houver aditamento através da inclusão de serviços novos, seus preços deverão ser extraídos, preferencialmente, da base de preços SINAPI/CAIXA, com preço referente à data-base da elaboração do orçamento proposto pelo SESI, aplicando-se a esse preço os fatores de reajuste pertinentes à data da repactuação, assim como o desconto global concedido pela CONTRATADA, quando da apresentação de sua proposta. </w:t>
            </w:r>
          </w:p>
          <w:p>
            <w:pPr>
              <w:pStyle w:val="Normal"/>
              <w:jc w:val="both"/>
              <w:rPr/>
            </w:pPr>
            <w:r>
              <w:rPr>
                <w:rFonts w:cs="Arial" w:ascii="Arial" w:hAnsi="Arial"/>
                <w:sz w:val="23"/>
                <w:szCs w:val="23"/>
              </w:rPr>
              <w:t>Após a conclusão dos serviços de limpeza, a CONTRATADA deverá executar todos os retoques e arremates necessários apontados pela FISCALIZAÇÃO.</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b/>
                <w:sz w:val="23"/>
                <w:szCs w:val="23"/>
              </w:rPr>
              <w:t>3.1.3 – Dos materiais e garantias;</w:t>
            </w:r>
          </w:p>
          <w:p>
            <w:pPr>
              <w:pStyle w:val="Normal"/>
              <w:spacing w:before="0" w:after="120"/>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sz w:val="23"/>
                <w:szCs w:val="23"/>
              </w:rPr>
            </w:pPr>
            <w:r>
              <w:rPr>
                <w:rFonts w:cs="Arial" w:ascii="Arial" w:hAnsi="Arial"/>
                <w:sz w:val="23"/>
                <w:szCs w:val="23"/>
              </w:rPr>
              <w:t>Os materiais a serem empregados e os serviços a serem executados deverão obedecer, rigorosamente:</w:t>
            </w:r>
          </w:p>
          <w:p>
            <w:pPr>
              <w:pStyle w:val="Normal"/>
              <w:spacing w:before="0" w:after="120"/>
              <w:jc w:val="both"/>
              <w:rPr>
                <w:rFonts w:ascii="Arial" w:hAnsi="Arial" w:cs="Arial"/>
                <w:sz w:val="23"/>
                <w:szCs w:val="23"/>
              </w:rPr>
            </w:pPr>
            <w:r>
              <w:rPr>
                <w:rFonts w:cs="Arial" w:ascii="Arial" w:hAnsi="Arial"/>
                <w:sz w:val="23"/>
                <w:szCs w:val="23"/>
              </w:rPr>
              <w:t xml:space="preserve">- Às normas e especificações constantes deste caderno; </w:t>
            </w:r>
          </w:p>
          <w:p>
            <w:pPr>
              <w:pStyle w:val="Normal"/>
              <w:spacing w:before="0" w:after="120"/>
              <w:jc w:val="both"/>
              <w:rPr>
                <w:rFonts w:ascii="Arial" w:hAnsi="Arial" w:cs="Arial"/>
                <w:sz w:val="23"/>
                <w:szCs w:val="23"/>
              </w:rPr>
            </w:pPr>
            <w:r>
              <w:rPr>
                <w:rFonts w:cs="Arial" w:ascii="Arial" w:hAnsi="Arial"/>
                <w:sz w:val="23"/>
                <w:szCs w:val="23"/>
              </w:rPr>
              <w:t>- Às normas da ABNT;</w:t>
            </w:r>
          </w:p>
          <w:p>
            <w:pPr>
              <w:pStyle w:val="Normal"/>
              <w:spacing w:before="0" w:after="120"/>
              <w:jc w:val="both"/>
              <w:rPr>
                <w:rFonts w:ascii="Arial" w:hAnsi="Arial" w:cs="Arial"/>
                <w:sz w:val="23"/>
                <w:szCs w:val="23"/>
              </w:rPr>
            </w:pPr>
            <w:r>
              <w:rPr>
                <w:rFonts w:cs="Arial" w:ascii="Arial" w:hAnsi="Arial"/>
                <w:sz w:val="23"/>
                <w:szCs w:val="23"/>
              </w:rPr>
              <w:t xml:space="preserve">- Às disposições legais da União; </w:t>
            </w:r>
          </w:p>
          <w:p>
            <w:pPr>
              <w:pStyle w:val="Normal"/>
              <w:spacing w:before="0" w:after="120"/>
              <w:jc w:val="both"/>
              <w:rPr/>
            </w:pPr>
            <w:r>
              <w:rPr>
                <w:rFonts w:cs="Arial" w:ascii="Arial" w:hAnsi="Arial"/>
                <w:sz w:val="23"/>
                <w:szCs w:val="23"/>
              </w:rPr>
              <w:t xml:space="preserve">- Aos regulamentos das empresas concessionárias; </w:t>
            </w:r>
          </w:p>
          <w:p>
            <w:pPr>
              <w:pStyle w:val="Normal"/>
              <w:spacing w:before="0" w:after="120"/>
              <w:jc w:val="both"/>
              <w:rPr>
                <w:rFonts w:ascii="Arial" w:hAnsi="Arial" w:cs="Arial"/>
                <w:sz w:val="23"/>
                <w:szCs w:val="23"/>
              </w:rPr>
            </w:pPr>
            <w:r>
              <w:rPr>
                <w:rFonts w:cs="Arial" w:ascii="Arial" w:hAnsi="Arial"/>
                <w:sz w:val="23"/>
                <w:szCs w:val="23"/>
              </w:rPr>
              <w:t xml:space="preserve">- Às prescrições e recomendações dos fabricantes; </w:t>
            </w:r>
          </w:p>
          <w:p>
            <w:pPr>
              <w:pStyle w:val="Normal"/>
              <w:spacing w:before="0" w:after="120"/>
              <w:jc w:val="both"/>
              <w:rPr>
                <w:rFonts w:ascii="Arial" w:hAnsi="Arial" w:cs="Arial"/>
                <w:sz w:val="23"/>
                <w:szCs w:val="23"/>
              </w:rPr>
            </w:pPr>
            <w:r>
              <w:rPr>
                <w:rFonts w:cs="Arial" w:ascii="Arial" w:hAnsi="Arial"/>
                <w:sz w:val="23"/>
                <w:szCs w:val="23"/>
              </w:rPr>
              <w:t xml:space="preserve">- Às normas internacionais consagradas, na falta das normas da ABNT; </w:t>
            </w:r>
          </w:p>
          <w:p>
            <w:pPr>
              <w:pStyle w:val="Normal"/>
              <w:spacing w:before="0" w:after="120"/>
              <w:jc w:val="both"/>
              <w:rPr>
                <w:rFonts w:ascii="Arial" w:hAnsi="Arial" w:cs="Arial"/>
                <w:sz w:val="23"/>
                <w:szCs w:val="23"/>
              </w:rPr>
            </w:pPr>
            <w:r>
              <w:rPr>
                <w:rFonts w:cs="Arial" w:ascii="Arial" w:hAnsi="Arial"/>
                <w:sz w:val="23"/>
                <w:szCs w:val="23"/>
              </w:rPr>
              <w:t xml:space="preserve">- Às normas regulamentadoras do Ministério do Trabalho; </w:t>
            </w:r>
          </w:p>
          <w:p>
            <w:pPr>
              <w:pStyle w:val="Normal"/>
              <w:spacing w:before="0" w:after="120"/>
              <w:jc w:val="both"/>
              <w:rPr>
                <w:rFonts w:ascii="Arial" w:hAnsi="Arial" w:cs="Arial"/>
                <w:sz w:val="23"/>
                <w:szCs w:val="23"/>
              </w:rPr>
            </w:pPr>
            <w:r>
              <w:rPr>
                <w:rFonts w:cs="Arial" w:ascii="Arial" w:hAnsi="Arial"/>
                <w:sz w:val="23"/>
                <w:szCs w:val="23"/>
              </w:rPr>
              <w:t>- Às práticas do caderno de encargos SEAP – Projetos, execução e manutenção, consoante o que dispõe a Portaria nº 2.296, de 23 de julho de 1997.</w:t>
            </w:r>
          </w:p>
          <w:p>
            <w:pPr>
              <w:pStyle w:val="Normal"/>
              <w:spacing w:before="0" w:after="120"/>
              <w:jc w:val="both"/>
              <w:rPr>
                <w:rFonts w:ascii="Arial" w:hAnsi="Arial" w:cs="Arial"/>
                <w:sz w:val="23"/>
                <w:szCs w:val="23"/>
              </w:rPr>
            </w:pPr>
            <w:r>
              <w:rPr>
                <w:rFonts w:cs="Arial" w:ascii="Arial" w:hAnsi="Arial"/>
                <w:sz w:val="23"/>
                <w:szCs w:val="23"/>
              </w:rPr>
              <w:t>- O caderno de especificações técnicas da base de preços SINAPI.</w:t>
            </w:r>
          </w:p>
          <w:p>
            <w:pPr>
              <w:pStyle w:val="Normal"/>
              <w:spacing w:before="0" w:after="240"/>
              <w:jc w:val="both"/>
              <w:rPr/>
            </w:pPr>
            <w:r>
              <w:rPr>
                <w:rFonts w:cs="Arial" w:ascii="Arial" w:hAnsi="Arial"/>
                <w:sz w:val="23"/>
                <w:szCs w:val="23"/>
              </w:rPr>
              <w:t xml:space="preserve">Quaisquer dos itens mencionados no presente caderno e não incluídos nos desenhos de execução dos projetos, ou vice-versa, terão a mesma significação como se figurassem em ambos, sendo a sua execução de responsabilidade da CONTRATADA.  Os casos não abordados nesta especificação serão definidos pela FISCALIZAÇÃO, de maneira a manter o padrão de qualidade previsto para os serviços em questão. </w:t>
            </w:r>
          </w:p>
          <w:p>
            <w:pPr>
              <w:pStyle w:val="Normal"/>
              <w:spacing w:before="0" w:after="240"/>
              <w:jc w:val="both"/>
              <w:rPr/>
            </w:pPr>
            <w:r>
              <w:rPr>
                <w:rFonts w:cs="Arial" w:ascii="Arial" w:hAnsi="Arial"/>
                <w:sz w:val="23"/>
                <w:szCs w:val="23"/>
              </w:rPr>
              <w:t xml:space="preserve">No caso de divergência de informações entre os desenhos de execução dos projetos, a planilha orçamentária e as especificações, prevalecerá primeiramente o contido na planilha orçamentária, seguido dos desenhos, por último, as especificações, sempre consultando a FISCALIZAÇÃO. </w:t>
            </w:r>
          </w:p>
          <w:p>
            <w:pPr>
              <w:pStyle w:val="Normal"/>
              <w:spacing w:before="0" w:after="240"/>
              <w:jc w:val="both"/>
              <w:rPr/>
            </w:pPr>
            <w:r>
              <w:rPr>
                <w:rFonts w:cs="Arial" w:ascii="Arial" w:hAnsi="Arial"/>
                <w:sz w:val="23"/>
                <w:szCs w:val="23"/>
              </w:rPr>
              <w:t xml:space="preserve">Em caso de divergência entre desenho de escalas diferentes, prevalecerão sempre os de maior escala. Na divergência entre cotas dos desenhos e suas dimensões medidas em escala, prevalecerão as primeiras, sempre consultada a FISCALIZAÇÃO. Nenhuma modificação poderá ser feita nos desenhos e nas especificações dos projetos sem autorização expressa da FISCALIZAÇÃO. </w:t>
            </w:r>
          </w:p>
          <w:p>
            <w:pPr>
              <w:pStyle w:val="Normal"/>
              <w:jc w:val="both"/>
              <w:rPr>
                <w:rFonts w:ascii="Arial" w:hAnsi="Arial" w:cs="Arial"/>
                <w:sz w:val="23"/>
                <w:szCs w:val="23"/>
              </w:rPr>
            </w:pPr>
            <w:r>
              <w:rPr>
                <w:rFonts w:cs="Arial" w:ascii="Arial" w:hAnsi="Arial"/>
                <w:sz w:val="23"/>
                <w:szCs w:val="23"/>
              </w:rPr>
              <w:t>Se, para facilitar seus trabalhos, a CONTRATADA necessitar elaborar desenhos de execução adicionais, além dos detalhamentos constantes dos desenhos apresentados pela FISCALIZAÇÃO, deverá fazê-lo às suas expensas exclusivas, submetendo-os à aprovação da FISCALIZAÇÃO. Não será aceito, em nenhuma hipótese, pleito para aditamento de prazo de execução em virtude da ausência de detalhamentos de projetos, devendo sempre, a CONTRATADA, submetê-los à FISCALIZAÇÃO com antecedência, observando sempre o prazo necessário para a realização de análises e correções. Os desenhos de execução adicionais, se necessários, poderão ser entregues por partes, de acordo com as prioridades e em função do cronograma dos serviços. Os serviços contidos nestes desenhos não poderão ser iniciados sem aprovação formal da FISCALIZAÇÃO.</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rFonts w:ascii="Arial" w:hAnsi="Arial" w:cs="Arial"/>
                <w:sz w:val="23"/>
                <w:szCs w:val="23"/>
              </w:rPr>
            </w:pPr>
            <w:r>
              <w:rPr>
                <w:rFonts w:cs="Arial" w:ascii="Arial" w:hAnsi="Arial"/>
                <w:sz w:val="23"/>
                <w:szCs w:val="23"/>
              </w:rPr>
              <w:t xml:space="preserve">Os equipamentos que a CONTRATADA levar para o canteiro, ou as instalações por ela executadas e destinadas ao desenvolvimento de seus trabalhos, só poderão ser retirados com autorização formal da FISCALIZAÇÃO. Todos os materiais a serem empregados deverão obedecer às especificações dos projetos e deste memorial e serem de primeiro uso. </w:t>
            </w:r>
          </w:p>
          <w:p>
            <w:pPr>
              <w:pStyle w:val="Normal"/>
              <w:spacing w:before="0" w:after="240"/>
              <w:jc w:val="both"/>
              <w:rPr>
                <w:rFonts w:ascii="Arial" w:hAnsi="Arial" w:cs="Arial"/>
                <w:sz w:val="23"/>
                <w:szCs w:val="23"/>
              </w:rPr>
            </w:pPr>
            <w:r>
              <w:rPr>
                <w:rFonts w:cs="Arial" w:ascii="Arial" w:hAnsi="Arial"/>
                <w:sz w:val="23"/>
                <w:szCs w:val="23"/>
              </w:rPr>
              <w:t xml:space="preserve">A substituição de materiais especificados por outros equivalentes pressupõe, para que seja autorizada, que o novo material proposto possua, comprovadamente, equivalência nos itens qualidade, resistência e aspecto. As marcas e produtos referenciados nas plantas, especificações e listas de material admitem o equivalente, se devidamente comprovado seu desempenho por meio de testes e ensaios previstos por normas, desde que previamente aceitos pela FISCALIZAÇÃO.  </w:t>
            </w:r>
          </w:p>
          <w:p>
            <w:pPr>
              <w:pStyle w:val="Normal"/>
              <w:spacing w:before="0" w:after="240"/>
              <w:jc w:val="both"/>
              <w:rPr/>
            </w:pPr>
            <w:r>
              <w:rPr>
                <w:rFonts w:cs="Arial" w:ascii="Arial" w:hAnsi="Arial"/>
                <w:sz w:val="23"/>
                <w:szCs w:val="23"/>
              </w:rPr>
              <w:t>A equivalência indicada é em relação ao atendimento aos requisitos e critérios mínimos de desempenho especificados e normatizados, coincidência de aspectos visuais (aparência/acabamento), de materiais de fabricação, de funcionalidade e de ergonomia. A equivalência será avaliada pela FISCALIZAÇÃO, antes do fornecimento efetivo, mediante apresentação do material proposto pela CONTRATADA, juntamente com laudos técnicos</w:t>
            </w:r>
            <w:r>
              <w:rPr>
                <w:rFonts w:cs="Arial" w:ascii="Arial" w:hAnsi="Arial"/>
                <w:color w:val="2F5496"/>
                <w:sz w:val="23"/>
                <w:szCs w:val="23"/>
              </w:rPr>
              <w:t xml:space="preserve"> </w:t>
            </w:r>
            <w:r>
              <w:rPr>
                <w:rFonts w:cs="Arial" w:ascii="Arial" w:hAnsi="Arial"/>
                <w:sz w:val="23"/>
                <w:szCs w:val="23"/>
              </w:rPr>
              <w:t xml:space="preserve">do material ou produto, laudos técnicos comparativos entre o produto especificado e o produto alternativo, emitidos por laboratórios autorizados pelo INMETRO, com ônus para a CONTRATADA.  </w:t>
            </w:r>
          </w:p>
          <w:p>
            <w:pPr>
              <w:pStyle w:val="Normal"/>
              <w:spacing w:before="0" w:after="240"/>
              <w:jc w:val="both"/>
              <w:rPr>
                <w:rFonts w:ascii="Arial" w:hAnsi="Arial" w:cs="Arial"/>
                <w:sz w:val="23"/>
                <w:szCs w:val="23"/>
              </w:rPr>
            </w:pPr>
            <w:r>
              <w:rPr>
                <w:rFonts w:cs="Arial" w:ascii="Arial" w:hAnsi="Arial"/>
                <w:sz w:val="23"/>
                <w:szCs w:val="23"/>
              </w:rPr>
              <w:t xml:space="preserve">Os materiais que não atenderem às especificações não poderão ser estocados no canteiro de obras. </w:t>
            </w:r>
          </w:p>
          <w:p>
            <w:pPr>
              <w:pStyle w:val="Normal"/>
              <w:spacing w:before="0" w:after="240"/>
              <w:jc w:val="both"/>
              <w:rPr/>
            </w:pPr>
            <w:r>
              <w:rPr>
                <w:rFonts w:cs="Arial" w:ascii="Arial" w:hAnsi="Arial"/>
                <w:sz w:val="23"/>
                <w:szCs w:val="23"/>
              </w:rPr>
              <w:t xml:space="preserve">A FISCALIZAÇÃO não aceitará a alegação de atraso dos serviços devido ao não fornecimento tempestivo dos materiais pelos fornecedores de materiais e insumos e/ou de serviços sub-empreitados. </w:t>
            </w:r>
          </w:p>
          <w:p>
            <w:pPr>
              <w:pStyle w:val="Normal"/>
              <w:jc w:val="both"/>
              <w:rPr>
                <w:rFonts w:ascii="Arial" w:hAnsi="Arial" w:cs="Arial"/>
                <w:sz w:val="23"/>
                <w:szCs w:val="23"/>
              </w:rPr>
            </w:pPr>
            <w:r>
              <w:rPr>
                <w:rFonts w:cs="Arial" w:ascii="Arial" w:hAnsi="Arial"/>
                <w:sz w:val="23"/>
                <w:szCs w:val="23"/>
              </w:rPr>
              <w:t>Os materiais inflamáveis só poderão ser depositados em áreas autorizadas pela FISCALIZAÇÃO, devendo a CONTRATADA providenciar para estas áreas os dispositivos de proteção contra incêndios determinados pelos órgãos competentes.</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 xml:space="preserve">A CONTRATADA deverá efetuar rigoroso controle tecnológico dos elementos utilizados nos serviços. Deverá também verificar e ensaiar os elementos do serviço onde for realizado processo de impermeabilização, a fim de garantir a adequada execução da mesma.  </w:t>
            </w:r>
          </w:p>
          <w:p>
            <w:pPr>
              <w:pStyle w:val="Normal"/>
              <w:jc w:val="both"/>
              <w:rPr>
                <w:rFonts w:ascii="Arial" w:hAnsi="Arial" w:cs="Arial"/>
                <w:sz w:val="23"/>
                <w:szCs w:val="23"/>
              </w:rPr>
            </w:pPr>
            <w:r>
              <w:rPr>
                <w:rFonts w:cs="Arial" w:ascii="Arial" w:hAnsi="Arial"/>
                <w:sz w:val="23"/>
                <w:szCs w:val="23"/>
              </w:rPr>
              <w:t xml:space="preserve">Até o recebimento definitivo dos serviços, e durante todo o período de garantia, discriminado no </w:t>
            </w:r>
            <w:r>
              <w:rPr>
                <w:rFonts w:cs="Arial" w:ascii="Arial" w:hAnsi="Arial"/>
                <w:b/>
                <w:sz w:val="23"/>
                <w:szCs w:val="23"/>
              </w:rPr>
              <w:t>ANEXO II – TABELA DE PRAZOS DE GARANTIA</w:t>
            </w:r>
            <w:r>
              <w:rPr>
                <w:rFonts w:cs="Arial" w:ascii="Arial" w:hAnsi="Arial"/>
                <w:sz w:val="23"/>
                <w:szCs w:val="23"/>
              </w:rPr>
              <w:t>, conforme determinam o art. 618 da Lei 10.406/2002 e a NBR-15.575, a CONTRATADA deverá fornecer toda a assistência técnica necessária à solução das imperfeições detectadas na execução, assim como eventuais vícios e defeitos, independentemente de terem sido consignadas na vistoria final, bem como as decorrentes de serviços mal executados, independentemente de sua responsabilidade civil, além de atender todos os dispositivos do Código de Defesa do Consumidor. Se, durante esse período, forem constatadas falhas na solidez e qualidade dos serviços prestados, o CONTRATANTE notificará a CONTRATADA para corrigir as deficiências construtivas e, caso os reparos não sejam feitos, ajuizará a devida ação judi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3.1.4 – Do ambiente de trabalho e circunvizinhança;</w:t>
            </w:r>
          </w:p>
          <w:p>
            <w:pPr>
              <w:pStyle w:val="Normal"/>
              <w:jc w:val="both"/>
              <w:rPr>
                <w:rFonts w:ascii="Arial" w:hAnsi="Arial" w:cs="Arial"/>
                <w:b/>
                <w:b/>
                <w:sz w:val="23"/>
                <w:szCs w:val="23"/>
              </w:rPr>
            </w:pPr>
            <w:r>
              <w:rPr>
                <w:rFonts w:cs="Arial" w:ascii="Arial" w:hAnsi="Arial"/>
                <w:b/>
                <w:sz w:val="23"/>
                <w:szCs w:val="23"/>
              </w:rPr>
            </w:r>
          </w:p>
          <w:p>
            <w:pPr>
              <w:pStyle w:val="Normal"/>
              <w:spacing w:before="0" w:after="240"/>
              <w:jc w:val="both"/>
              <w:rPr>
                <w:rFonts w:ascii="Arial" w:hAnsi="Arial" w:cs="Arial"/>
                <w:sz w:val="23"/>
                <w:szCs w:val="23"/>
              </w:rPr>
            </w:pPr>
            <w:r>
              <w:rPr>
                <w:rFonts w:cs="Arial" w:ascii="Arial" w:hAnsi="Arial"/>
                <w:sz w:val="23"/>
                <w:szCs w:val="23"/>
              </w:rPr>
              <w:t>A CONTRATADA cuidará para que todas as partes do canteiro e dos locais dos serviços permaneçam sempre limpos e organizados, com os materiais estocados e empilhados em local apropriado, por tipo e qualidade.</w:t>
            </w:r>
          </w:p>
          <w:p>
            <w:pPr>
              <w:pStyle w:val="Normal"/>
              <w:spacing w:before="0" w:after="240"/>
              <w:jc w:val="both"/>
              <w:rPr/>
            </w:pPr>
            <w:r>
              <w:rPr>
                <w:rFonts w:cs="Arial" w:ascii="Arial" w:hAnsi="Arial"/>
                <w:sz w:val="23"/>
                <w:szCs w:val="23"/>
              </w:rPr>
              <w:t>As instalações do canteiro de obra deverão apresentar sempre bom aspecto, não sendo admitidas construções desalinhadas, desleixo, barracões que não inspirem segurança e que sejam desconfortáveis à vista e ao uso, conforme juízo da FISCALIZAÇÃO.</w:t>
            </w:r>
          </w:p>
          <w:p>
            <w:pPr>
              <w:pStyle w:val="Normal"/>
              <w:spacing w:before="0" w:after="240"/>
              <w:jc w:val="both"/>
              <w:rPr/>
            </w:pPr>
            <w:r>
              <w:rPr>
                <w:rFonts w:cs="Arial" w:ascii="Arial" w:hAnsi="Arial"/>
                <w:sz w:val="23"/>
                <w:szCs w:val="23"/>
              </w:rPr>
              <w:t>Não será permitido que o pessoal da CONTRATADA permaneça no canteiro fora dos horários de trabalho definidos, exceto no caso dos postos de guardião de obra e de vigilante.</w:t>
            </w:r>
          </w:p>
          <w:p>
            <w:pPr>
              <w:pStyle w:val="Normal"/>
              <w:spacing w:before="0" w:after="240"/>
              <w:jc w:val="both"/>
              <w:rPr>
                <w:rFonts w:ascii="Arial" w:hAnsi="Arial" w:cs="Arial"/>
                <w:sz w:val="23"/>
                <w:szCs w:val="23"/>
              </w:rPr>
            </w:pPr>
            <w:r>
              <w:rPr>
                <w:rFonts w:cs="Arial" w:ascii="Arial" w:hAnsi="Arial"/>
                <w:sz w:val="23"/>
                <w:szCs w:val="23"/>
              </w:rPr>
              <w:t>Os níveis de segurança e higiene a serem providenciados pela CONTRATADA aos usuários das instalações no canteiro serão, no mínimo, os determinados pelo Departamento Nacional de Higiene e Segurança do Trabalho do Ministério do Trabalho.</w:t>
            </w:r>
          </w:p>
          <w:p>
            <w:pPr>
              <w:pStyle w:val="Normal"/>
              <w:spacing w:before="0" w:after="240"/>
              <w:jc w:val="both"/>
              <w:rPr/>
            </w:pPr>
            <w:r>
              <w:rPr>
                <w:rFonts w:cs="Arial" w:ascii="Arial" w:hAnsi="Arial"/>
                <w:sz w:val="23"/>
                <w:szCs w:val="23"/>
              </w:rPr>
              <w:t>A CONTRATADA deverá efetuar todos os procedimentos técnicos e administrativos para a realização da ligação provisória de energia elétrica, água e esgoto a ser utilizada no período da obra.</w:t>
            </w:r>
          </w:p>
          <w:p>
            <w:pPr>
              <w:pStyle w:val="Normal"/>
              <w:spacing w:before="0" w:after="240"/>
              <w:jc w:val="both"/>
              <w:rPr>
                <w:rFonts w:ascii="Arial" w:hAnsi="Arial" w:cs="Arial"/>
                <w:sz w:val="23"/>
                <w:szCs w:val="23"/>
              </w:rPr>
            </w:pPr>
            <w:r>
              <w:rPr>
                <w:rFonts w:cs="Arial" w:ascii="Arial" w:hAnsi="Arial"/>
                <w:sz w:val="23"/>
                <w:szCs w:val="23"/>
              </w:rPr>
              <w:t xml:space="preserve">A CONTRATADA deverá considerar todas as precauções e zelar permanentemente para que as suas operações não provoquem danos físicos ou materiais a terceiros, cabendo-lhe, exclusivamente, todos os ônus para reparação de eventuais danos causados. </w:t>
            </w:r>
          </w:p>
          <w:p>
            <w:pPr>
              <w:pStyle w:val="Normal"/>
              <w:spacing w:before="0" w:after="240"/>
              <w:jc w:val="both"/>
              <w:rPr/>
            </w:pPr>
            <w:r>
              <w:rPr>
                <w:rFonts w:cs="Arial" w:ascii="Arial" w:hAnsi="Arial"/>
                <w:sz w:val="23"/>
                <w:szCs w:val="23"/>
              </w:rPr>
              <w:t xml:space="preserve">No caso em que a CONTRATADA venha a, como resultado das suas operações, danificar áreas não incluídas no setor de seu trabalho, ou mesmo prejudicar o funcionamento e a operação dos demais blocos da Unidade, ela deverá recuperá-las, deixando-as conforme seu estado original, devendo incluir tais reparos no escopo do projeto sem empregar alterações nos prazos das atividades correntes ou futuras, além de obedecer à prioridade de execução de serviços e reparos, conforme determinar a FISCALIZAÇÃO. </w:t>
            </w:r>
          </w:p>
          <w:p>
            <w:pPr>
              <w:pStyle w:val="Normal"/>
              <w:spacing w:before="0" w:after="240"/>
              <w:jc w:val="both"/>
              <w:rPr/>
            </w:pPr>
            <w:r>
              <w:rPr>
                <w:rFonts w:cs="Arial" w:ascii="Arial" w:hAnsi="Arial"/>
                <w:sz w:val="23"/>
                <w:szCs w:val="23"/>
              </w:rPr>
              <w:t xml:space="preserve">A CONTRATADA cuidará para que o estoque e transporte de todo o material, equipamentos e entulho sejam feitos sem causar danos ou interrupções nas áreas comuns dos blocos. A movimentação e o estoque deverão ser previamente avaliados a fim de compatibilizar as solicitações com os meios de acesso disponíveis. </w:t>
            </w:r>
          </w:p>
          <w:p>
            <w:pPr>
              <w:pStyle w:val="Normal"/>
              <w:spacing w:before="0" w:after="240"/>
              <w:jc w:val="both"/>
              <w:rPr>
                <w:rFonts w:ascii="Arial" w:hAnsi="Arial" w:cs="Arial"/>
                <w:sz w:val="23"/>
                <w:szCs w:val="23"/>
              </w:rPr>
            </w:pPr>
            <w:r>
              <w:rPr>
                <w:rFonts w:cs="Arial" w:ascii="Arial" w:hAnsi="Arial"/>
                <w:sz w:val="23"/>
                <w:szCs w:val="23"/>
              </w:rPr>
              <w:t xml:space="preserve">Atenção especial deverá ser dada ao estoque de material, equipamento ou entulho sobre as lajes da edificação, de forma que seja respeitada a sobrecarga prevista no cálculo estrutural. </w:t>
            </w:r>
          </w:p>
          <w:p>
            <w:pPr>
              <w:pStyle w:val="Normal"/>
              <w:spacing w:before="0" w:after="240"/>
              <w:jc w:val="both"/>
              <w:rPr/>
            </w:pPr>
            <w:r>
              <w:rPr>
                <w:rFonts w:cs="Arial" w:ascii="Arial" w:hAnsi="Arial"/>
                <w:sz w:val="23"/>
                <w:szCs w:val="23"/>
              </w:rPr>
              <w:t xml:space="preserve">A CONTRATADA cuidará para que os serviços a serem executados acarretem a menor perturbação possível aos demais usuários da Unidade, aos serviços públicos, às vias de acesso, e a todo e qualquer bem, público ou privado, interno ou externo ao prédio. </w:t>
            </w:r>
          </w:p>
          <w:p>
            <w:pPr>
              <w:pStyle w:val="Normal"/>
              <w:spacing w:before="0" w:after="240"/>
              <w:jc w:val="both"/>
              <w:rPr/>
            </w:pPr>
            <w:r>
              <w:rPr>
                <w:rFonts w:cs="Arial" w:ascii="Arial" w:hAnsi="Arial"/>
                <w:sz w:val="23"/>
                <w:szCs w:val="23"/>
              </w:rPr>
              <w:t xml:space="preserve">A CONTRATADA será responsável, nas áreas em que estiver executando os serviços, pela proteção de toda a propriedade pública e privada, linhas de transmissão de energia elétrica, telefone, fibra ótica, dutos de água, esgoto e drenagem pluvial e outros serviços de utilidade pública, nas áreas da CONTRATANTE e adjacentes, devendo corrigir imediatamente, às suas expensas, quaisquer avarias que nelas provocar, deixando-as conforme seu estado original. </w:t>
            </w:r>
          </w:p>
          <w:p>
            <w:pPr>
              <w:pStyle w:val="Normal"/>
              <w:spacing w:before="0" w:after="240"/>
              <w:jc w:val="both"/>
              <w:rPr/>
            </w:pPr>
            <w:r>
              <w:rPr>
                <w:rFonts w:cs="Arial" w:ascii="Arial" w:hAnsi="Arial"/>
                <w:sz w:val="23"/>
                <w:szCs w:val="23"/>
              </w:rPr>
              <w:t xml:space="preserve">Os detritos resultantes das operações de transporte ao longo de qualquer via pública serão removidos imediatamente pela CONTRATADA, às suas expensas. </w:t>
            </w:r>
          </w:p>
          <w:p>
            <w:pPr>
              <w:pStyle w:val="Normal"/>
              <w:spacing w:before="0" w:after="240"/>
              <w:jc w:val="both"/>
              <w:rPr/>
            </w:pPr>
            <w:r>
              <w:rPr>
                <w:rFonts w:cs="Arial" w:ascii="Arial" w:hAnsi="Arial"/>
                <w:sz w:val="23"/>
                <w:szCs w:val="23"/>
              </w:rPr>
              <w:t>A remoção de todo entulho gerado nos serviços, para fora do canteiro e para local permitido será feita pela CONTRATADA.</w:t>
            </w:r>
          </w:p>
          <w:p>
            <w:pPr>
              <w:pStyle w:val="Normal"/>
              <w:jc w:val="both"/>
              <w:rPr>
                <w:rFonts w:ascii="Arial" w:hAnsi="Arial" w:cs="Arial"/>
                <w:sz w:val="23"/>
                <w:szCs w:val="23"/>
              </w:rPr>
            </w:pPr>
            <w:r>
              <w:rPr>
                <w:rFonts w:cs="Arial" w:ascii="Arial" w:hAnsi="Arial"/>
                <w:sz w:val="23"/>
                <w:szCs w:val="23"/>
              </w:rPr>
              <w:t>Correrá por conta exclusiva da CONTRATADA a responsabilidade por quaisquer acidentes na execução dos serviços contratados, pelo uso indevido de patentes registradas e pela destruição ou danificação dos demais serviços em execução até sua definitiva ace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ão acarretarão quaisquer acréscimos aos preços propostos as exigências da FISCALIZAÇÃO relativas à instalação, colocação, emprego ou utilização de equipamentos de proteção individual, coletiva e ambiental e outros que julgar necessários, visto que já deverão estar previstos em seus preços unitários.</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As normas de segurança constantes destas especificações não desobrigam a CONTRATADA do cumprimento de outras disposições legais, federais e estaduais pertinentes, sendo de sua inteira responsabilidade os processos, ações ou reclamações movidas, por pessoas físicas ou jurídicas, em decorrência de culpa nas precauções exigidas no trabalho ou da utilização de materiais inaceitáveis na execução dos serviços.</w:t>
            </w:r>
          </w:p>
          <w:p>
            <w:pPr>
              <w:pStyle w:val="Normal"/>
              <w:spacing w:before="0" w:after="240"/>
              <w:jc w:val="both"/>
              <w:rPr/>
            </w:pPr>
            <w:r>
              <w:rPr>
                <w:rFonts w:cs="Arial" w:ascii="Arial" w:hAnsi="Arial"/>
                <w:sz w:val="23"/>
                <w:szCs w:val="23"/>
              </w:rPr>
              <w:t xml:space="preserve">Não será admitida a utilização do canteiro e dos locais de execução dos serviços como dormitório pelos funcionários da CONTRATADA e suas subcontratadas. </w:t>
            </w:r>
          </w:p>
          <w:p>
            <w:pPr>
              <w:pStyle w:val="Normal"/>
              <w:jc w:val="both"/>
              <w:rPr>
                <w:rFonts w:ascii="Arial" w:hAnsi="Arial" w:cs="Arial"/>
                <w:sz w:val="23"/>
                <w:szCs w:val="23"/>
              </w:rPr>
            </w:pPr>
            <w:r>
              <w:rPr>
                <w:rFonts w:cs="Arial" w:ascii="Arial" w:hAnsi="Arial"/>
                <w:sz w:val="23"/>
                <w:szCs w:val="23"/>
              </w:rPr>
              <w:t>Todas as questões, reclamações, demandas judiciais, ações por perdas ou danos e indenizações oriundas de danos causados pela CONTRATADA serão de sua inteira responsabilidade, não cabendo responsabilidade solidária ou subsidiária por parte d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É obrigatório que a CONTRATADA promova e cumpra a Gestão dos Resíduos Sólidos, conforme estabelece a Resolução do CONAMA nº 307, de 5 de julho de 2002. Tem-se, ainda, que observar, prevenir e fazer cumprir os artigos 46, 49 e 60 e demais dispositivos da Lei nº 9.605, de 12 de fevereiro de 1998, que dispõe sobre as sanções penais e administrativas derivadas de condutas e atividades lesivas ao meio ambiente.</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 xml:space="preserve">Não poderão ser realizados, nos locais dos serviços, processos industriais que empreguem produtos ou produzam e/ou desprendam resíduos corrosivos ou tóxicos sólidos, líquidos, pulverulentos ou gasosos, nem que sejam origem de ruídos que causem incômodo aos usuários da Unidade ou da vizinhança.  </w:t>
            </w:r>
          </w:p>
          <w:p>
            <w:pPr>
              <w:pStyle w:val="Normal"/>
              <w:spacing w:before="0" w:after="240"/>
              <w:jc w:val="both"/>
              <w:rPr/>
            </w:pPr>
            <w:r>
              <w:rPr>
                <w:rFonts w:cs="Arial" w:ascii="Arial" w:hAnsi="Arial"/>
                <w:sz w:val="23"/>
                <w:szCs w:val="23"/>
              </w:rPr>
              <w:t>São inaceitáveis nos locais dos serviços a decapagem ou limpeza química de metais ou qualquer processo de eletrodeposição química.</w:t>
            </w:r>
          </w:p>
          <w:p>
            <w:pPr>
              <w:pStyle w:val="Normal"/>
              <w:spacing w:before="0" w:after="240"/>
              <w:jc w:val="both"/>
              <w:rPr/>
            </w:pPr>
            <w:r>
              <w:rPr>
                <w:rFonts w:cs="Arial" w:ascii="Arial" w:hAnsi="Arial"/>
                <w:sz w:val="23"/>
                <w:szCs w:val="23"/>
              </w:rPr>
              <w:t>Processos industriais ruidosos, a exclusivo critério da FISCALIZAÇÃO, poderão ser empregados, desde que o local onde se desenvolvam sejam providos de tratamento acústico para que os níveis de ruído externo junto ao elemento divisor sejam inferiores aos determinados pelo Ministério do Trabalho na Norma Regulamentadora NR-15: Atividades e operações insalubres, principalmente  Anexo n.º 1 - Limites de tolerância para ruído contínuo ou intermitente e Anexo n.º 2 - Limites de tolerância para ruídos de impacto e à Resolução CONAMA n.º 1, de 8 de março de 1990, referentes aos níveis excessivos de ruído sujeitos ao Controle da Poluição de Meio Ambiente. Assim, não serão permitidos ruídos prejudiciais à saúde e ao sossego público com níveis superiores aos considerados aceitáveis pela norma NBR 10.152 - Avaliação do Ruído em Áreas Habitadas, visando o conforto da comunidade, e especificamente, ao caso de construção ou de reforma de edificações, onde o nível de som não poderá ultrapassar os níveis estabelecidos pela NBR 10.152 – Níveis de ruído para conforto acústico, ambos da Associação Brasileira de Normas Técnicas - ABNT. O CONTRATADO também deverá obedecer, no que couber, à legislação federal, estadual e municipal referente ao controle de ruído do local da obra, como as leis do “silêncio”.</w:t>
            </w:r>
          </w:p>
          <w:p>
            <w:pPr>
              <w:pStyle w:val="Normal"/>
              <w:jc w:val="both"/>
              <w:rPr>
                <w:rFonts w:ascii="Arial" w:hAnsi="Arial" w:cs="Arial"/>
                <w:sz w:val="23"/>
                <w:szCs w:val="23"/>
              </w:rPr>
            </w:pPr>
            <w:r>
              <w:rPr>
                <w:rFonts w:cs="Arial" w:ascii="Arial" w:hAnsi="Arial"/>
                <w:sz w:val="23"/>
                <w:szCs w:val="23"/>
              </w:rPr>
              <w:t>Os serviços propostos não poderão prejudicar o andamento das atividades da Unidade, devendo ocorrer durante o horário previsto e permitido pela FISCALIZAÇÃO, observando também os horários permitidos para geração de ruídos e trânsito de caminhões na localidade da obra. O impedimento da execução das atividades planejadas nos locais dos serviços, não acarretará acréscimos aos preços ajustados, sejam decorrentes de transportes, carga e descarga, embalagem ou acondicionamento, tributos de qualquer natureza, aumento de mão de obra ou quaisquer outr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3.1.5 – Do pessoal</w:t>
            </w:r>
          </w:p>
          <w:p>
            <w:pPr>
              <w:pStyle w:val="Normal"/>
              <w:jc w:val="both"/>
              <w:rPr>
                <w:rFonts w:ascii="Arial" w:hAnsi="Arial" w:cs="Arial"/>
                <w:b/>
                <w:b/>
                <w:sz w:val="23"/>
                <w:szCs w:val="23"/>
              </w:rPr>
            </w:pPr>
            <w:r>
              <w:rPr>
                <w:rFonts w:cs="Arial" w:ascii="Arial" w:hAnsi="Arial"/>
                <w:b/>
                <w:sz w:val="23"/>
                <w:szCs w:val="23"/>
              </w:rPr>
            </w:r>
          </w:p>
          <w:p>
            <w:pPr>
              <w:pStyle w:val="Normal"/>
              <w:spacing w:before="0" w:after="240"/>
              <w:jc w:val="both"/>
              <w:rPr>
                <w:rFonts w:ascii="Arial" w:hAnsi="Arial" w:cs="Arial"/>
                <w:sz w:val="23"/>
                <w:szCs w:val="23"/>
              </w:rPr>
            </w:pPr>
            <w:r>
              <w:rPr>
                <w:rFonts w:cs="Arial" w:ascii="Arial" w:hAnsi="Arial"/>
                <w:sz w:val="23"/>
                <w:szCs w:val="23"/>
              </w:rPr>
              <w:t>Cumpre à CONTRATADA providenciar o pessoal habilitado necessário para a execução dos serviços até o cumprimento integral do Contrato. Os representantes da FISCALIZAÇÃO dos serviços darão suas instruções diretamente ao preposto da CONTRATADA.</w:t>
            </w:r>
          </w:p>
          <w:p>
            <w:pPr>
              <w:pStyle w:val="Normal"/>
              <w:spacing w:before="0" w:after="240"/>
              <w:jc w:val="both"/>
              <w:rPr/>
            </w:pPr>
            <w:r>
              <w:rPr>
                <w:rFonts w:cs="Arial" w:ascii="Arial" w:hAnsi="Arial"/>
                <w:sz w:val="23"/>
                <w:szCs w:val="23"/>
              </w:rPr>
              <w:t>A CONTRATADA deverá manter no canteiro de obra, o Engenheiro Civil ou Arquiteto (regularmente registrado no CREA/CAU) cujo acervo técnico tenha composto a documentação de habilitação técnico-operacional, por período não superior a 12 horas semanais, devendo esse profissional, no entanto, estar disponível a qualquer tempo para atender quaisquer solicitações da FISCALIZAÇÃO pertinentes à obra, inclusive a de se fazer presente no canteiro em prazo máximo de 2 horas à partir de convocação de qualquer natureza. Esse profissional poderá ser substituído, mediante prévia autorização da FISCALIZAÇÃO, devendo o substituto possuir acervo técnico equivalente ou superior ao profissional substituído, com CAT devidamente registrada no CREA/CAU.</w:t>
            </w:r>
          </w:p>
          <w:p>
            <w:pPr>
              <w:pStyle w:val="Normal"/>
              <w:spacing w:before="0" w:after="240"/>
              <w:jc w:val="both"/>
              <w:rPr>
                <w:rFonts w:ascii="Arial" w:hAnsi="Arial" w:cs="Arial"/>
                <w:sz w:val="23"/>
                <w:szCs w:val="23"/>
              </w:rPr>
            </w:pPr>
            <w:r>
              <w:rPr>
                <w:rFonts w:cs="Arial" w:ascii="Arial" w:hAnsi="Arial"/>
                <w:sz w:val="23"/>
                <w:szCs w:val="23"/>
              </w:rPr>
              <w:t xml:space="preserve">A equipe técnica da CONTRATADA responsável pelos serviços deverá contar com profissionais especializados e devidamente habilitados para desenvolverem as diversas atividades necessárias à execução dos serviços. Deverá ser mantida, a qualquer tempo, a equipe técnica informada na fase de habilitação, não sendo aceita a substituição desses profissionais por quaisquer outros que não possuam capacidade técnica igual ou superior. Quando necessárias, quaisquer substituições deverão ser motivadas junto à FISCALIZAÇÃO, mediante a apresentação de atestados de capacidade técnica - CAT, emitidos pelo CREA, que comprovem que o profissional substituto cumpre aos mesmos requisitos do substituído, devendo ser mantidas as condições de habilitação da CONTRATADA, até a entrega definitiva da obra. </w:t>
            </w:r>
          </w:p>
          <w:p>
            <w:pPr>
              <w:pStyle w:val="Normal"/>
              <w:jc w:val="both"/>
              <w:rPr>
                <w:rFonts w:ascii="Arial" w:hAnsi="Arial" w:cs="Arial"/>
                <w:sz w:val="23"/>
                <w:szCs w:val="23"/>
              </w:rPr>
            </w:pPr>
            <w:r>
              <w:rPr>
                <w:rFonts w:cs="Arial" w:ascii="Arial" w:hAnsi="Arial"/>
                <w:sz w:val="23"/>
                <w:szCs w:val="23"/>
              </w:rPr>
              <w:t>A qualquer tempo a FISCALIZAÇÃO poderá solicitar, justificadamente, a substituição de membro da equipe técnica da CONTRATADA, desde que entenda benéfico ao desenvolvimento dos trabalh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3.1.6 – Da Proposta de Preç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s planilhas que compõem as propostas de preços deverão ser preenchidas com os campos dos preços unitários propostos, em algarismos arábicos, calculados os preços parciais e totais, e truncados em duas casas decimais para todos os valores utilizados, obedecendo as Planilhas de Orçamento deste Projeto Básico, podendo ser usada como referência a fórmula abaixo exemplific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órmula do Excel: = truncar ((Coluna da quantidade * Coluna preço unitário);2);</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48">
                      <wp:simplePos x="0" y="0"/>
                      <wp:positionH relativeFrom="column">
                        <wp:posOffset>790575</wp:posOffset>
                      </wp:positionH>
                      <wp:positionV relativeFrom="paragraph">
                        <wp:posOffset>143510</wp:posOffset>
                      </wp:positionV>
                      <wp:extent cx="2072640" cy="1775460"/>
                      <wp:effectExtent l="6985" t="6350" r="6985" b="6985"/>
                      <wp:wrapNone/>
                      <wp:docPr id="1" name=""/>
                      <a:graphic xmlns:a="http://schemas.openxmlformats.org/drawingml/2006/main">
                        <a:graphicData uri="http://schemas.microsoft.com/office/word/2010/wordprocessingShape">
                          <wps:wsp>
                            <wps:cNvSpPr/>
                            <wps:spPr>
                              <a:xfrm>
                                <a:off x="0" y="0"/>
                                <a:ext cx="2072520" cy="1775520"/>
                              </a:xfrm>
                              <a:prstGeom prst="noSmoking">
                                <a:avLst>
                                  <a:gd name="adj" fmla="val 12500"/>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2.25pt;margin-top:11.3pt;width:163.15pt;height:139.75pt;mso-wrap-style:none;v-text-anchor:middle">
                      <v:fill o:detectmouseclick="t" on="false"/>
                      <v:stroke color="red" weight="1260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4608195</wp:posOffset>
                      </wp:positionH>
                      <wp:positionV relativeFrom="paragraph">
                        <wp:posOffset>1362075</wp:posOffset>
                      </wp:positionV>
                      <wp:extent cx="601980" cy="167640"/>
                      <wp:effectExtent l="14605" t="14605" r="14605" b="14605"/>
                      <wp:wrapNone/>
                      <wp:docPr id="2" name=""/>
                      <a:graphic xmlns:a="http://schemas.openxmlformats.org/drawingml/2006/main">
                        <a:graphicData uri="http://schemas.microsoft.com/office/word/2010/wordprocessingShape">
                          <wps:wsp>
                            <wps:cNvSpPr/>
                            <wps:spPr>
                              <a:xfrm>
                                <a:off x="0" y="0"/>
                                <a:ext cx="601920" cy="16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2.85pt;margin-top:107.25pt;width:47.35pt;height:13.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85035</wp:posOffset>
                      </wp:positionH>
                      <wp:positionV relativeFrom="paragraph">
                        <wp:posOffset>1392555</wp:posOffset>
                      </wp:positionV>
                      <wp:extent cx="601980" cy="167640"/>
                      <wp:effectExtent l="14605" t="14605" r="14605" b="14605"/>
                      <wp:wrapNone/>
                      <wp:docPr id="3" name=""/>
                      <a:graphic xmlns:a="http://schemas.openxmlformats.org/drawingml/2006/main">
                        <a:graphicData uri="http://schemas.microsoft.com/office/word/2010/wordprocessingShape">
                          <wps:wsp>
                            <wps:cNvSpPr/>
                            <wps:spPr>
                              <a:xfrm>
                                <a:off x="0" y="0"/>
                                <a:ext cx="601920" cy="16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2.05pt;margin-top:109.65pt;width:47.35pt;height:13.15pt;mso-wrap-style:none;v-text-anchor:middle">
                      <v:fill o:detectmouseclick="t" on="false"/>
                      <v:stroke color="red" weight="28440" joinstyle="miter" endcap="flat"/>
                      <w10:wrap type="none"/>
                    </v:rect>
                  </w:pict>
                </mc:Fallback>
              </mc:AlternateContent>
            </w:r>
            <w:r>
              <w:rPr/>
              <w:drawing>
                <wp:inline distT="0" distB="0" distL="0" distR="0">
                  <wp:extent cx="2209165" cy="180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4" r="-20" b="-24"/>
                          <a:stretch>
                            <a:fillRect/>
                          </a:stretch>
                        </pic:blipFill>
                        <pic:spPr bwMode="auto">
                          <a:xfrm>
                            <a:off x="0" y="0"/>
                            <a:ext cx="2209165" cy="1805305"/>
                          </a:xfrm>
                          <a:prstGeom prst="rect">
                            <a:avLst/>
                          </a:prstGeom>
                        </pic:spPr>
                      </pic:pic>
                    </a:graphicData>
                  </a:graphic>
                </wp:inline>
              </w:drawing>
            </w:r>
            <w:r>
              <w:rPr/>
              <w:t xml:space="preserve">  </w:t>
            </w:r>
            <w:r>
              <w:rPr/>
              <w:drawing>
                <wp:inline distT="0" distB="0" distL="0" distR="0">
                  <wp:extent cx="2392680" cy="982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48" r="-20" b="-48"/>
                          <a:stretch>
                            <a:fillRect/>
                          </a:stretch>
                        </pic:blipFill>
                        <pic:spPr bwMode="auto">
                          <a:xfrm>
                            <a:off x="0" y="0"/>
                            <a:ext cx="2392680" cy="982345"/>
                          </a:xfrm>
                          <a:prstGeom prst="rect">
                            <a:avLst/>
                          </a:prstGeom>
                        </pic:spPr>
                      </pic:pic>
                    </a:graphicData>
                  </a:graphic>
                </wp:inline>
              </w:drawing>
            </w:r>
          </w:p>
          <w:p>
            <w:pPr>
              <w:pStyle w:val="Normal"/>
              <w:jc w:val="center"/>
              <w:rPr/>
            </w:pPr>
            <w:r>
              <w:rPr/>
            </w:r>
          </w:p>
          <w:p>
            <w:pPr>
              <w:pStyle w:val="Normal"/>
              <w:rPr>
                <w:rFonts w:ascii="Arial" w:hAnsi="Arial" w:cs="Arial"/>
                <w:sz w:val="23"/>
                <w:szCs w:val="23"/>
              </w:rPr>
            </w:pPr>
            <w:r>
              <w:rPr>
                <w:rFonts w:cs="Arial" w:ascii="Arial" w:hAnsi="Arial"/>
              </w:rPr>
              <w:t>Esse procedimento deve ser adotado tanto no cálculo dos valores totais dos serviços da PLANILHA ORÇAMENTÁRIA, como também no cálculo do valor total dos preços desses serviços nas COMPOSIÇÕES DE CUSTOS UNITÁRIOS, podendo ser adotado o seguinte exemplo:</w:t>
              <w:br/>
            </w:r>
          </w:p>
          <w:p>
            <w:pPr>
              <w:pStyle w:val="Normal"/>
              <w:jc w:val="both"/>
              <w:rPr>
                <w:rFonts w:ascii="Arial" w:hAnsi="Arial" w:cs="Arial"/>
                <w:sz w:val="23"/>
                <w:szCs w:val="23"/>
              </w:rPr>
            </w:pPr>
            <w:r>
              <w:rPr>
                <w:rFonts w:cs="Arial" w:ascii="Arial" w:hAnsi="Arial"/>
                <w:sz w:val="23"/>
                <w:szCs w:val="23"/>
              </w:rPr>
              <w:t>Fórmula do Excel: = truncar ((Coeficiente de produtividade * Custo unitário);2);</w:t>
            </w:r>
          </w:p>
          <w:p>
            <w:pPr>
              <w:pStyle w:val="Normal"/>
              <w:jc w:val="both"/>
              <w:rPr>
                <w:rFonts w:ascii="Arial" w:hAnsi="Arial" w:cs="Arial"/>
                <w:sz w:val="23"/>
                <w:szCs w:val="23"/>
              </w:rPr>
            </w:pPr>
            <w:r>
              <w:rPr>
                <w:rFonts w:cs="Arial" w:ascii="Arial" w:hAnsi="Arial"/>
                <w:sz w:val="23"/>
                <w:szCs w:val="23"/>
              </w:rPr>
            </w:r>
          </w:p>
          <w:p>
            <w:pPr>
              <w:pStyle w:val="Normal"/>
              <w:ind w:left="34" w:hanging="0"/>
              <w:jc w:val="both"/>
              <w:rPr/>
            </w:pPr>
            <w:r>
              <w:rPr>
                <w:rFonts w:cs="Arial" w:ascii="Arial" w:hAnsi="Arial"/>
                <w:sz w:val="23"/>
                <w:szCs w:val="23"/>
              </w:rPr>
              <w:t xml:space="preserve">3.2 ESPECIFICAÇÕES TÉCNICAS </w:t>
            </w:r>
          </w:p>
          <w:p>
            <w:pPr>
              <w:pStyle w:val="Normal"/>
              <w:ind w:left="34" w:hanging="0"/>
              <w:jc w:val="both"/>
              <w:rPr>
                <w:rFonts w:ascii="Arial" w:hAnsi="Arial" w:cs="Arial"/>
                <w:sz w:val="23"/>
                <w:szCs w:val="23"/>
              </w:rPr>
            </w:pPr>
            <w:r>
              <w:rPr>
                <w:rFonts w:cs="Arial" w:ascii="Arial" w:hAnsi="Arial"/>
                <w:sz w:val="23"/>
                <w:szCs w:val="23"/>
              </w:rPr>
            </w:r>
          </w:p>
          <w:p>
            <w:pPr>
              <w:pStyle w:val="Normal"/>
              <w:ind w:left="34" w:hanging="0"/>
              <w:jc w:val="both"/>
              <w:rPr>
                <w:rFonts w:ascii="Arial" w:hAnsi="Arial" w:cs="Arial"/>
                <w:sz w:val="23"/>
                <w:szCs w:val="23"/>
              </w:rPr>
            </w:pPr>
            <w:r>
              <w:rPr>
                <w:rFonts w:cs="Arial" w:ascii="Arial" w:hAnsi="Arial"/>
                <w:sz w:val="23"/>
                <w:szCs w:val="23"/>
              </w:rPr>
              <w:t>3.2.1 SERVIÇOS PRELIMINARES</w:t>
            </w:r>
          </w:p>
          <w:p>
            <w:pPr>
              <w:pStyle w:val="Normal"/>
              <w:ind w:left="34" w:hanging="0"/>
              <w:jc w:val="both"/>
              <w:rPr>
                <w:rFonts w:ascii="Arial" w:hAnsi="Arial" w:cs="Arial"/>
                <w:b/>
                <w:b/>
                <w:sz w:val="23"/>
                <w:szCs w:val="23"/>
              </w:rPr>
            </w:pPr>
            <w:r>
              <w:rPr>
                <w:rFonts w:cs="Arial" w:ascii="Arial" w:hAnsi="Arial"/>
                <w:b/>
                <w:sz w:val="23"/>
                <w:szCs w:val="23"/>
              </w:rPr>
            </w:r>
          </w:p>
          <w:p>
            <w:pPr>
              <w:pStyle w:val="Normal"/>
              <w:ind w:left="34" w:hanging="0"/>
              <w:jc w:val="both"/>
              <w:rPr/>
            </w:pPr>
            <w:r>
              <w:rPr>
                <w:rFonts w:cs="Arial" w:ascii="Arial" w:hAnsi="Arial"/>
                <w:sz w:val="23"/>
                <w:szCs w:val="23"/>
              </w:rPr>
              <w:t xml:space="preserve">3.2.1.1 Licenças, taxas e seguros </w:t>
            </w:r>
          </w:p>
          <w:p>
            <w:pPr>
              <w:pStyle w:val="Normal"/>
              <w:spacing w:before="0" w:after="240"/>
              <w:jc w:val="both"/>
              <w:rPr>
                <w:rFonts w:ascii="Arial" w:hAnsi="Arial" w:cs="Arial"/>
                <w:sz w:val="23"/>
                <w:szCs w:val="23"/>
              </w:rPr>
            </w:pPr>
            <w:r>
              <w:rPr>
                <w:rFonts w:cs="Arial" w:ascii="Arial" w:hAnsi="Arial"/>
                <w:sz w:val="23"/>
                <w:szCs w:val="23"/>
              </w:rPr>
              <w:t xml:space="preserve">Engloba todas as taxas e emolumentos inerentes aos serviços, incluindo ART’s, seguros, alvará de construção, licenças, taxas de aprovação de projetos e de execução de obras, taxas junto a concessionárias, seguros contra riscos de engenharia e seguro coletivo contra acidentes de trabalho. </w:t>
            </w:r>
          </w:p>
          <w:p>
            <w:pPr>
              <w:pStyle w:val="Normal"/>
              <w:jc w:val="both"/>
              <w:rPr>
                <w:rFonts w:ascii="Arial" w:hAnsi="Arial" w:cs="Arial"/>
                <w:sz w:val="23"/>
                <w:szCs w:val="23"/>
              </w:rPr>
            </w:pPr>
            <w:r>
              <w:rPr>
                <w:rFonts w:cs="Arial" w:ascii="Arial" w:hAnsi="Arial"/>
                <w:sz w:val="23"/>
                <w:szCs w:val="23"/>
              </w:rPr>
              <w:t>Conforme o SESMT (Serviço Especializado em Engenharia de Segurança e em Medicina do Trabalho) a CONTRATADA deverá cumprir obrigatoriamente todos os procedimentos técnicos e legais sobre Segurança do Trabalho, obedecendo as NRs (Normas Regulamentadoras), Portaria nª 3214, Lei 6514, de 22 de dezembro de l977, especialmente a NR-18, atinente à execução da obra em quest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sz w:val="23"/>
                <w:szCs w:val="23"/>
              </w:rPr>
            </w:pPr>
            <w:r>
              <w:rPr>
                <w:rFonts w:cs="Arial" w:ascii="Arial" w:hAnsi="Arial"/>
                <w:color w:val="000000"/>
                <w:sz w:val="23"/>
                <w:szCs w:val="23"/>
              </w:rPr>
              <w:t>Serão obrigatórios e de responsabilidade da empresa CONTRATADA a Elaboração e Implementação de todos os programas aplicáveis de acordo com a legislação, quais sejam PPRA (Programa de Prevenção de Riscos Ambientais), PGRCC (Programa de Gerenciamento de Resíduos da Construção Civil), PCMAT (Programa de Condições e Meio Ambiente de Trabalho na Indústria da Construção) do PCMSO (Programa de Controle Médico de Saúde Ocupacional), contemplando todos os aspectos legais das NR-7 e NR-l8, e outros elementos técnicos de Segurança e Medicina do Trabalho que se fizerem necessário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A empresa manterá os profissionais necessários ao cumprimento do dimensionamento do SESMT de acordo com a NR-4; </w:t>
            </w:r>
          </w:p>
          <w:p>
            <w:pPr>
              <w:pStyle w:val="Normal"/>
              <w:jc w:val="both"/>
              <w:rPr/>
            </w:pPr>
            <w:r>
              <w:rPr>
                <w:rFonts w:cs="Arial" w:ascii="Arial" w:hAnsi="Arial"/>
                <w:color w:val="000000"/>
                <w:sz w:val="23"/>
                <w:szCs w:val="23"/>
              </w:rPr>
              <w:t>O PCMAT será entregue a Fiscalização da SESI, devidamente registrada no CREA-MA, e condicionará a liberação da Primeira Fatura. Os Programas: PCMAT e PCMSO deverão manter-se no Canteiro de Obra, para sua implementação e fiscalização do SESI.</w:t>
            </w:r>
          </w:p>
          <w:p>
            <w:pPr>
              <w:pStyle w:val="Normal"/>
              <w:jc w:val="both"/>
              <w:rPr>
                <w:rFonts w:ascii="Arial" w:hAnsi="Arial" w:cs="Arial"/>
                <w:color w:val="000000"/>
                <w:sz w:val="23"/>
                <w:szCs w:val="23"/>
              </w:rPr>
            </w:pPr>
            <w:r>
              <w:rPr>
                <w:rFonts w:cs="Arial" w:ascii="Arial" w:hAnsi="Arial"/>
                <w:color w:val="000000"/>
                <w:sz w:val="23"/>
                <w:szCs w:val="23"/>
              </w:rPr>
              <w:t>Durante a implementação do PCMAT, a empresa, através do Responsável pela Segurança, deverá efetivar o Diálogo sobre Segurança do Trabalho, envolvendo os trabalhadores da obra, pelo menos uma vez por semana.</w:t>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before="0" w:after="240"/>
              <w:jc w:val="both"/>
              <w:rPr/>
            </w:pPr>
            <w:r>
              <w:rPr>
                <w:rFonts w:cs="Arial" w:ascii="Arial" w:hAnsi="Arial"/>
                <w:b/>
                <w:color w:val="000000"/>
                <w:sz w:val="23"/>
                <w:szCs w:val="23"/>
              </w:rPr>
              <w:t>Critério de medição e pagamento:</w:t>
            </w:r>
            <w:r>
              <w:rPr>
                <w:rFonts w:cs="Arial" w:ascii="Arial" w:hAnsi="Arial"/>
                <w:color w:val="000000"/>
                <w:sz w:val="23"/>
                <w:szCs w:val="23"/>
              </w:rPr>
              <w:t xml:space="preserve"> Este item será considerado na medição em que o CONTRATADO tenha alcançado o integral adimplemento de todas as suas obrigações relacionadas em sua proposta para esse item de serviço, desde que atendidas as exigências pertinentes contidas nas especificações técnicas e no Edital e seus Anexos. A quantia a ser reembolsada representará o somatório dos respectivos comprovantes de pagamento, estando limitada ao valor proposto pelo CONTRATADO.</w:t>
            </w:r>
          </w:p>
          <w:p>
            <w:pPr>
              <w:pStyle w:val="Normal"/>
              <w:spacing w:before="0" w:after="240"/>
              <w:jc w:val="both"/>
              <w:rPr>
                <w:rFonts w:ascii="Arial" w:hAnsi="Arial" w:cs="Arial"/>
                <w:sz w:val="23"/>
                <w:szCs w:val="23"/>
              </w:rPr>
            </w:pPr>
            <w:r>
              <w:rPr>
                <w:rFonts w:cs="Arial" w:ascii="Arial" w:hAnsi="Arial"/>
                <w:sz w:val="23"/>
                <w:szCs w:val="23"/>
              </w:rPr>
              <w:t xml:space="preserve">3.2.1.2  Tapumes </w:t>
            </w:r>
          </w:p>
          <w:p>
            <w:pPr>
              <w:pStyle w:val="Normal"/>
              <w:spacing w:before="0" w:after="240"/>
              <w:jc w:val="both"/>
              <w:rPr/>
            </w:pPr>
            <w:r>
              <w:rPr>
                <w:rFonts w:cs="Arial" w:ascii="Arial" w:hAnsi="Arial"/>
                <w:b/>
                <w:sz w:val="23"/>
                <w:szCs w:val="23"/>
              </w:rPr>
              <w:t>Aplicação:</w:t>
            </w:r>
            <w:r>
              <w:rPr>
                <w:rFonts w:cs="Arial" w:ascii="Arial" w:hAnsi="Arial"/>
                <w:sz w:val="23"/>
                <w:szCs w:val="23"/>
              </w:rPr>
              <w:t xml:space="preserve"> Deverá ser construído tapume nas regiões indicadas no projeto, de forma a garantir que toda a área sob intervenção esteja devidamente resguardada, protegida, que seja disciplinado o acesso à obra, bem como seja garantida a manutenção das atividades dos usuários da Unidade, sem interrupções ou prejuízos. </w:t>
            </w:r>
          </w:p>
          <w:p>
            <w:pPr>
              <w:pStyle w:val="Normal"/>
              <w:spacing w:before="0" w:after="240"/>
              <w:jc w:val="both"/>
              <w:rPr/>
            </w:pPr>
            <w:r>
              <w:rPr>
                <w:rFonts w:cs="Arial" w:ascii="Arial" w:hAnsi="Arial"/>
                <w:b/>
                <w:sz w:val="23"/>
                <w:szCs w:val="23"/>
              </w:rPr>
              <w:t>Características:</w:t>
            </w:r>
            <w:r>
              <w:rPr>
                <w:rFonts w:cs="Arial" w:ascii="Arial" w:hAnsi="Arial"/>
                <w:sz w:val="23"/>
                <w:szCs w:val="23"/>
              </w:rPr>
              <w:t xml:space="preserve"> O tapume será construído com chapas galvanizadas, com (220x100) cm de dimensão. As chapas deverão ser uniformes, não apresentando descontinuidades, “barrigas”, ou qualquer outro defeito. Elas serão pregadas em pontaletes enterrados no terreno e espaçados a cada 100 cm. </w:t>
            </w:r>
          </w:p>
          <w:p>
            <w:pPr>
              <w:pStyle w:val="Normal"/>
              <w:spacing w:before="0" w:after="240"/>
              <w:jc w:val="both"/>
              <w:rPr/>
            </w:pPr>
            <w:r>
              <w:rPr>
                <w:rFonts w:cs="Arial" w:ascii="Arial" w:hAnsi="Arial"/>
                <w:sz w:val="23"/>
                <w:szCs w:val="23"/>
              </w:rPr>
              <w:t xml:space="preserve">O tapume deverá ser pintado com tinta esmalte automotiva. A altura do tapume acabado será de 225 cm, contando com o vão de 5,0cm entre o solo e a chapa. No trecho inclinado do terreno, o tapume deverá seguir a inclinação na parte inferior e superior, de forma nivelada e alinhada.  Fica a cargo do CONTRATADO a revisão e manutenção do tapume, para que permaneça com suas características iniciais, até o término da obra. </w:t>
            </w:r>
          </w:p>
          <w:p>
            <w:pPr>
              <w:pStyle w:val="Normal"/>
              <w:spacing w:before="0" w:after="240"/>
              <w:jc w:val="both"/>
              <w:rPr/>
            </w:pPr>
            <w:r>
              <w:rPr>
                <w:rFonts w:cs="Arial" w:ascii="Arial" w:hAnsi="Arial"/>
                <w:b/>
                <w:sz w:val="23"/>
                <w:szCs w:val="23"/>
              </w:rPr>
              <w:t>Critério de medição e pagamento:</w:t>
            </w:r>
            <w:r>
              <w:rPr>
                <w:rFonts w:cs="Arial" w:ascii="Arial" w:hAnsi="Arial"/>
                <w:sz w:val="23"/>
                <w:szCs w:val="23"/>
              </w:rPr>
              <w:t xml:space="preserve"> A medição será efetuada por metro linear de tapume, considerando a altura desde o nível do solo até a borda superior e o comprimento corrido. Este preço deverá compreender todas as despesas decorrentes do fornecimento de materiais, ferramentas e mão de obra necessários à instalação dos tapumes, incluindo a montagem e posterior desmontagem e remoção dos mesmos. O tapume deverá ser aprovado pela FISCALIZAÇÃO.</w:t>
            </w:r>
          </w:p>
          <w:p>
            <w:pPr>
              <w:pStyle w:val="Normal"/>
              <w:spacing w:before="0" w:after="240"/>
              <w:jc w:val="both"/>
              <w:rPr>
                <w:rFonts w:ascii="Arial" w:hAnsi="Arial" w:cs="Arial"/>
                <w:sz w:val="23"/>
                <w:szCs w:val="23"/>
              </w:rPr>
            </w:pPr>
            <w:r>
              <w:rPr>
                <w:rFonts w:cs="Arial" w:ascii="Arial" w:hAnsi="Arial"/>
                <w:sz w:val="23"/>
                <w:szCs w:val="23"/>
              </w:rPr>
              <w:t xml:space="preserve">3.2.1.3  Placa da obra  </w:t>
            </w:r>
          </w:p>
          <w:p>
            <w:pPr>
              <w:pStyle w:val="Normal"/>
              <w:spacing w:before="0" w:after="240"/>
              <w:jc w:val="both"/>
              <w:rPr/>
            </w:pPr>
            <w:r>
              <w:rPr>
                <w:rFonts w:cs="Arial" w:ascii="Arial" w:hAnsi="Arial"/>
                <w:color w:val="000000"/>
                <w:sz w:val="23"/>
                <w:szCs w:val="23"/>
              </w:rPr>
              <w:t xml:space="preserve">Deverão ser instaladas, no mínimo, duas placas indicativas da obra: uma referente a CONTRATANTE e outra a CONTRATADA. As placas deverão ser em chapa galvanizada, montadas em estrutura de madeira ou metalon, com aplicação de vinil. A CONTRATANTE deverá fornecer o modelo da placa contendo as principais características do contrato, como nome da obra, órgão contratante, prazo de execução e valor investido. Sua dimensão deverá ser de, no mínimo, 3,0m x 2,0m (altura x base), em local visível na circulação do canteiro de obras, de acordo com as exigências do CREA-MA, do CAU e da prefeitura de São Luís. </w:t>
            </w:r>
          </w:p>
          <w:p>
            <w:pPr>
              <w:pStyle w:val="Normal"/>
              <w:spacing w:before="0" w:after="240"/>
              <w:jc w:val="both"/>
              <w:rPr/>
            </w:pPr>
            <w:r>
              <w:rPr>
                <w:rFonts w:cs="Arial" w:ascii="Arial" w:hAnsi="Arial"/>
                <w:b/>
                <w:sz w:val="23"/>
                <w:szCs w:val="23"/>
              </w:rPr>
              <w:t>Critério de medição e pagamento:</w:t>
            </w:r>
            <w:r>
              <w:rPr>
                <w:rFonts w:cs="Arial" w:ascii="Arial" w:hAnsi="Arial"/>
                <w:sz w:val="23"/>
                <w:szCs w:val="23"/>
              </w:rPr>
              <w:t xml:space="preserve"> Será medido e pago por área (m²) de placa efetivamente instalada e aprovada pela FISCALIZAÇÃO, de acordo com as especificações técnicas e a orientação da FISCALIZAÇÃO.</w:t>
            </w:r>
          </w:p>
          <w:p>
            <w:pPr>
              <w:pStyle w:val="Normal"/>
              <w:jc w:val="both"/>
              <w:rPr/>
            </w:pPr>
            <w:r>
              <w:rPr>
                <w:rFonts w:cs="Arial" w:ascii="Arial" w:hAnsi="Arial"/>
                <w:color w:val="000000"/>
                <w:sz w:val="23"/>
                <w:szCs w:val="23"/>
              </w:rPr>
              <w:t>3.2.1.4  Canteiro de obras / Container</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spacing w:before="0" w:after="240"/>
              <w:jc w:val="both"/>
              <w:rPr/>
            </w:pPr>
            <w:r>
              <w:rPr>
                <w:rFonts w:cs="Arial" w:ascii="Arial" w:hAnsi="Arial"/>
                <w:sz w:val="23"/>
                <w:szCs w:val="23"/>
              </w:rPr>
              <w:t xml:space="preserve">A CONTRATADA deverá providenciar a preparação do canteiro de obras para a boa condução das atividades de construção. As instalações do canteiro deverão atender às recomendações das normas do Ministério do Trabalho, legislações estaduais, municipais, e demais pertinentes.  </w:t>
            </w:r>
          </w:p>
          <w:p>
            <w:pPr>
              <w:pStyle w:val="Normal"/>
              <w:spacing w:before="0" w:after="240"/>
              <w:jc w:val="both"/>
              <w:rPr>
                <w:rFonts w:ascii="Arial" w:hAnsi="Arial" w:cs="Arial"/>
                <w:sz w:val="23"/>
                <w:szCs w:val="23"/>
              </w:rPr>
            </w:pPr>
            <w:r>
              <w:rPr>
                <w:rFonts w:cs="Arial" w:ascii="Arial" w:hAnsi="Arial"/>
                <w:sz w:val="23"/>
                <w:szCs w:val="23"/>
              </w:rPr>
              <w:t>O projeto do canteiro de obras (incluindo os contêineres) deverá ser fornecido pela CONTRATADA e submetido à aprovação prévia da FISCALIZAÇÃO, no prazo máximo de 5 (cinco) dias, contados do recebimento da Ordem de Serviço emitida pelo CONTRATANTE.</w:t>
            </w:r>
            <w:r>
              <w:rPr>
                <w:rFonts w:cs="Arial" w:ascii="Arial" w:hAnsi="Arial"/>
                <w:color w:val="FF0000"/>
                <w:sz w:val="23"/>
                <w:szCs w:val="23"/>
              </w:rPr>
              <w:t xml:space="preserve"> </w:t>
            </w:r>
            <w:r>
              <w:rPr>
                <w:rFonts w:cs="Arial" w:ascii="Arial" w:hAnsi="Arial"/>
                <w:sz w:val="23"/>
                <w:szCs w:val="23"/>
              </w:rPr>
              <w:t>A área constante na planilha orçamentária será dividida pelA CONTRATADA de modo a permitir a instalação de vestiários, refeitório, sala técnica, almoxarifado, depósito de materiais e ferramentas, oficinas, etc.; Esses ambientes deverão ter sua respectiva área e quantidades proporcionais ao número de funcionários masculinos e femininos, atendidos os critérios da NR-18. “Será executado com vedação lateral, será dotado de vãos de iluminação e ventilação adequados, com esquadrias simples”.</w:t>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Por área (m²) construída, desde que atendendo às normas, especificações e aprovado pela FISCALIZAÇÃO.</w:t>
            </w:r>
          </w:p>
          <w:p>
            <w:pPr>
              <w:pStyle w:val="Normal"/>
              <w:ind w:firstLine="31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empresa CONTRATADA deverá providenciar o aluguel de um CONTAINER para ESCRITÓRIO com instalação elétrica e forro com isolamento termoacústico, com dimensões de 220 x 620 x 250 cm, além de outro CONTAINER para SANITÁRIOS com dimensões de 230 x 430 x 250 cm  com 3 bacias, 4 chuveiros, 1 lavatório e 1 mictório.  Os containers deverão ficar estacionados dentro do canteiro de obr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é responsável pela guarda, vigia e segurança de todos os elementos do canteiro de obras, garantindo seu perfeito fechamento e evitando intrusões. Para os escritórios da obra, alojamento de pessoal e almoxarifado de materiais, devera ser obedecido projeto específico fornecido pela CONTRATADA para apreciação da FISCA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anto o canteiro de obras, como demais instalações deverão atender a NR-18 </w:t>
            </w:r>
            <w:r>
              <w:rPr>
                <w:rFonts w:cs="Times New Roman"/>
                <w:sz w:val="23"/>
                <w:szCs w:val="23"/>
              </w:rPr>
              <w:t>“</w:t>
            </w:r>
            <w:r>
              <w:rPr>
                <w:rFonts w:cs="Arial" w:ascii="Arial" w:hAnsi="Arial"/>
                <w:sz w:val="23"/>
                <w:szCs w:val="23"/>
              </w:rPr>
              <w:t>Condições do Meio Ambiente de trabalho na Indústria da Construção Civil</w:t>
            </w:r>
            <w:r>
              <w:rPr>
                <w:rFonts w:cs="Times New Roman"/>
                <w:sz w:val="23"/>
                <w:szCs w:val="23"/>
              </w:rPr>
              <w:t>”</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as instalações provisórias (hidráulica, esgoto, elétrica e outras) do canteiro de obras, bem como todos aparelhos e mobiliário necessários, ficarão a cargo da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instalação do canteiro de obras poderá sofrer alterações a qualquer tempo, conforme a FISCALIZAÇÃO julgue pertinente, ao considerar que algum critério não esteja em acordo com o estabelecido ou algo não esteja funcionando a cont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deverá manter em perfeitas condições todas as instalações pertencentes ao canteiro, primando pela limpeza e conservação também das áreas externas e contiguas ao canteiro.</w:t>
            </w:r>
          </w:p>
          <w:p>
            <w:pPr>
              <w:pStyle w:val="Normal"/>
              <w:ind w:firstLine="31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Os containers serão pagos por período de execução (mês), desde que atendendo às normas, especificações e aprovado pela FISCALIZAÇÃO.</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2.1.5  Andaime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CONTRATADA deverá fornecer, montar e conservar os andaimes necessários à execução dos serviç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m alturas superiores a 2,00(dois) metros do piso correspondente, será obrigatória a utilização de Andaimes metálicos; assim como, proibido o uso de estruturas e/ou quaisquer outros elementos de madeira, ou similar sem o devido consentimento prévio da Fiscalização. O piso utilizado deverá ser metálico antiderrapante. Os andaimes deverão ser dimensionados e construídos de modo a suportar, com segurança, as cargas a que estarão sujeitos e de forma que tenham altura que permita o trabalho com mobilidade facilitando o acesso de pessoas e mater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andaimes eventualmente utilizados pela CONTRATADA deverão atender às normas de segurança pertinentes, e atender as principais normas que tratam dos andaimes: ABNT 6494 e a NR 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as atividades de montagem e desmontagem de andaimes, a CONTRATADA deverá fornecer o treinamento específico e qualificação para todos os trabalhadores em ope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verá ser utilizada linha de vida a fim de manter a segurança dos trabalhos em altura acima de 2 metros. A utilização da Linha de Vida deverá respeitar as orientações estabelecidas pela NR 3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  Instalações Provisórias: Luz, Força, Água e Esgo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 CONTRATADA executará pontos de luz e força necessários à alimentação das máquinas e ferramentas a serem empregadas na execução dos trabalhos, que devem ser adequados à capacidade de carga do ponto de onde partirá a li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ambém serão executados pontos de água e esgoto destinados a suprir as necessidades da Ob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 instalações de unidade sanitária devem incluir, no mínimo, um vaso, descarga, mictório, e dois chuveiro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Devem ser respeitadas as normas pertinentes a cada caso. Serão utilizados materiais novos, e obedecerão às normas de higiene, segurança e medicina do trabalho. No final da obra todos os pontos provisórios devem ser desmontados.</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rFonts w:ascii="Arial" w:hAnsi="Arial" w:cs="Arial"/>
                <w:color w:val="000000"/>
                <w:sz w:val="23"/>
                <w:szCs w:val="23"/>
              </w:rPr>
            </w:pPr>
            <w:r>
              <w:rPr>
                <w:rFonts w:cs="Arial" w:ascii="Arial" w:hAnsi="Arial"/>
                <w:b/>
                <w:color w:val="000000"/>
                <w:sz w:val="23"/>
                <w:szCs w:val="23"/>
              </w:rPr>
              <w:t xml:space="preserve">Critério de medição e pagamento: </w:t>
            </w:r>
            <w:r>
              <w:rPr>
                <w:rFonts w:cs="Arial" w:ascii="Arial" w:hAnsi="Arial"/>
                <w:color w:val="000000"/>
                <w:sz w:val="23"/>
                <w:szCs w:val="23"/>
              </w:rPr>
              <w:t xml:space="preserve">Será pago mediante a execução unitária, desde que atenda as necessidades do canteiro e as normas das concessionárias. </w:t>
            </w:r>
          </w:p>
          <w:p>
            <w:pPr>
              <w:pStyle w:val="Normal"/>
              <w:spacing w:before="0" w:after="240"/>
              <w:jc w:val="both"/>
              <w:rPr>
                <w:rFonts w:ascii="Arial" w:hAnsi="Arial" w:cs="Arial"/>
                <w:sz w:val="23"/>
                <w:szCs w:val="23"/>
              </w:rPr>
            </w:pPr>
            <w:r>
              <w:rPr>
                <w:rFonts w:cs="Arial" w:ascii="Arial" w:hAnsi="Arial"/>
                <w:sz w:val="23"/>
                <w:szCs w:val="23"/>
              </w:rPr>
              <w:t>3.2.2 MOBILIZAÇÃO E DESMOBILIZAÇÃO</w:t>
            </w:r>
          </w:p>
          <w:p>
            <w:pPr>
              <w:pStyle w:val="Normal"/>
              <w:spacing w:before="0" w:after="240"/>
              <w:jc w:val="both"/>
              <w:rPr>
                <w:rFonts w:ascii="Arial" w:hAnsi="Arial" w:cs="Arial"/>
                <w:sz w:val="23"/>
                <w:szCs w:val="23"/>
              </w:rPr>
            </w:pPr>
            <w:r>
              <w:rPr>
                <w:rFonts w:cs="Arial" w:ascii="Arial" w:hAnsi="Arial"/>
                <w:sz w:val="23"/>
                <w:szCs w:val="23"/>
              </w:rPr>
              <w:t>3.2.2.1 Mobilização</w:t>
            </w:r>
          </w:p>
          <w:p>
            <w:pPr>
              <w:pStyle w:val="Normal"/>
              <w:spacing w:before="0" w:after="240"/>
              <w:jc w:val="both"/>
              <w:rPr/>
            </w:pPr>
            <w:r>
              <w:rPr>
                <w:rFonts w:cs="Arial" w:ascii="Arial" w:hAnsi="Arial"/>
                <w:color w:val="000000"/>
                <w:sz w:val="23"/>
                <w:szCs w:val="23"/>
              </w:rPr>
              <w:t xml:space="preserve">Abrange as despesas referentes à mobilização de máquinas, equipamentos e pessoal do CONTRATADO, inclusive despesas com fretes e carretos, para viabilizar o início e andamento das obras. </w:t>
            </w:r>
          </w:p>
          <w:p>
            <w:pPr>
              <w:pStyle w:val="Normal"/>
              <w:spacing w:before="0" w:after="240"/>
              <w:jc w:val="both"/>
              <w:rPr/>
            </w:pPr>
            <w:r>
              <w:rPr>
                <w:rFonts w:cs="Arial" w:ascii="Arial" w:hAnsi="Arial"/>
                <w:b/>
                <w:color w:val="000000"/>
                <w:sz w:val="23"/>
                <w:szCs w:val="23"/>
              </w:rPr>
              <w:t>Critério de medição e pagamento:</w:t>
            </w:r>
            <w:r>
              <w:rPr>
                <w:rFonts w:cs="Arial" w:ascii="Arial" w:hAnsi="Arial"/>
                <w:color w:val="000000"/>
                <w:sz w:val="23"/>
                <w:szCs w:val="23"/>
              </w:rPr>
              <w:t xml:space="preserve"> Será realizada medição de 50% do valor proposto para o item na primeira medição desde que o CONTRATADO tenha efetivamente realizado mobilização de parcela equivalente de suas máquinas, equipamentos e pessoal necessários e, ainda, tenha cumprido todos os demais itens programados dentro do intervalo da primeira medição. A segunda parcela deste item será medida e paga na segunda medição, desde que o CONTRATADO tenha efetivamente completado a mobilização de suas máquinas, equipamentos e pessoal e, ainda, tenha cumprido todos os demais itens programados ou solicitados pela FISCALIZAÇÃO no intervalo da segunda medição.</w:t>
            </w:r>
          </w:p>
          <w:p>
            <w:pPr>
              <w:pStyle w:val="Normal"/>
              <w:spacing w:before="0" w:after="240"/>
              <w:jc w:val="both"/>
              <w:rPr/>
            </w:pPr>
            <w:r>
              <w:rPr>
                <w:rFonts w:cs="Arial" w:ascii="Arial" w:hAnsi="Arial"/>
                <w:color w:val="000000"/>
                <w:sz w:val="23"/>
                <w:szCs w:val="23"/>
              </w:rPr>
              <w:t xml:space="preserve">3.2.2.2 Desmobilização  </w:t>
            </w:r>
          </w:p>
          <w:p>
            <w:pPr>
              <w:pStyle w:val="Normal"/>
              <w:spacing w:before="0" w:after="240"/>
              <w:jc w:val="both"/>
              <w:rPr/>
            </w:pPr>
            <w:r>
              <w:rPr>
                <w:rFonts w:cs="Arial" w:ascii="Arial" w:hAnsi="Arial"/>
                <w:color w:val="000000"/>
                <w:sz w:val="23"/>
                <w:szCs w:val="23"/>
              </w:rPr>
              <w:t xml:space="preserve">Consiste na desmontagem e retirada de toda a infraestrutura do canteiro, instalações provisórias e equipamentos. </w:t>
            </w:r>
          </w:p>
          <w:p>
            <w:pPr>
              <w:pStyle w:val="Normal"/>
              <w:jc w:val="both"/>
              <w:rPr/>
            </w:pPr>
            <w:r>
              <w:rPr>
                <w:rFonts w:cs="Arial" w:ascii="Arial" w:hAnsi="Arial"/>
                <w:b/>
                <w:color w:val="000000"/>
                <w:sz w:val="23"/>
                <w:szCs w:val="23"/>
              </w:rPr>
              <w:t>Critério de medição e pagamento:</w:t>
            </w:r>
            <w:r>
              <w:rPr>
                <w:rFonts w:cs="Arial" w:ascii="Arial" w:hAnsi="Arial"/>
                <w:color w:val="000000"/>
                <w:sz w:val="23"/>
                <w:szCs w:val="23"/>
              </w:rPr>
              <w:t xml:space="preserve"> Será medida e paga verba, em medição única, na medição seguinte à completa desmobilização do CONTRATADO.</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2.3.  ADMINISTRAÇÃO LO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CONTRATADA deve incluir na planilha orçamentária este custo indireto, obtido a partir do dimensionamento dos subitens abaixo relacionados, com suas respectivas composições de custo mensal de todos os profissionais necessários, e dimensionados para a obra, tais como:  almoxarife, ajudante (para realizar a limpeza permanente da obra), vigilante, encarregado, técnico de segurança do trabalho, engenheiro eletricista e engenheiro civil, com seus respectivos números de horas de trabalho/mê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os casos em que a empresa tenha mais de um contrato com o SESI, numa mesma área geográfica, o dimensionamento dos profissionais (técnico de segurança, engenheiro do trabalho e médico do trabalho) será efetuado para o número total de operários de todos os contrat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s custos financeiros referentes a este item farão parte da planilha orçamentária, e sua composição unitária deve apresentar todos os insumos integrant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EPI’s: Serão disponibilizados aos profissionais em quantidade, qualidade e de acordo com a especificidade de cada serviço, necessária para atender a legislação;</w:t>
            </w:r>
          </w:p>
          <w:p>
            <w:pPr>
              <w:pStyle w:val="Normal"/>
              <w:jc w:val="both"/>
              <w:rPr>
                <w:rFonts w:ascii="Arial" w:hAnsi="Arial" w:cs="Arial"/>
                <w:sz w:val="23"/>
                <w:szCs w:val="23"/>
              </w:rPr>
            </w:pPr>
            <w:r>
              <w:rPr>
                <w:rFonts w:cs="Arial" w:ascii="Arial" w:hAnsi="Arial"/>
                <w:sz w:val="23"/>
                <w:szCs w:val="23"/>
              </w:rPr>
              <w:t>Refeição Mínima;</w:t>
            </w:r>
          </w:p>
          <w:p>
            <w:pPr>
              <w:pStyle w:val="Normal"/>
              <w:jc w:val="both"/>
              <w:rPr>
                <w:rFonts w:ascii="Arial" w:hAnsi="Arial" w:cs="Arial"/>
                <w:sz w:val="23"/>
                <w:szCs w:val="23"/>
              </w:rPr>
            </w:pPr>
            <w:r>
              <w:rPr>
                <w:rFonts w:cs="Arial" w:ascii="Arial" w:hAnsi="Arial"/>
                <w:sz w:val="23"/>
                <w:szCs w:val="23"/>
              </w:rPr>
              <w:t>Vale Transporte;</w:t>
            </w:r>
          </w:p>
          <w:p>
            <w:pPr>
              <w:pStyle w:val="Normal"/>
              <w:jc w:val="both"/>
              <w:rPr>
                <w:rFonts w:ascii="Arial" w:hAnsi="Arial" w:cs="Arial"/>
                <w:sz w:val="23"/>
                <w:szCs w:val="23"/>
              </w:rPr>
            </w:pPr>
            <w:r>
              <w:rPr>
                <w:rFonts w:cs="Arial" w:ascii="Arial" w:hAnsi="Arial"/>
                <w:sz w:val="23"/>
                <w:szCs w:val="23"/>
              </w:rPr>
              <w:t xml:space="preserve">Ferramentas Manuais, e </w:t>
            </w:r>
          </w:p>
          <w:p>
            <w:pPr>
              <w:pStyle w:val="Normal"/>
              <w:jc w:val="both"/>
              <w:rPr>
                <w:rFonts w:ascii="Arial" w:hAnsi="Arial" w:cs="Arial"/>
                <w:sz w:val="23"/>
                <w:szCs w:val="23"/>
              </w:rPr>
            </w:pPr>
            <w:r>
              <w:rPr>
                <w:rFonts w:cs="Arial" w:ascii="Arial" w:hAnsi="Arial"/>
                <w:sz w:val="23"/>
                <w:szCs w:val="23"/>
              </w:rPr>
              <w:t>Mobili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A Administração Local deverá ser medida pela quantidade expressa pelo percentual mensal dos serviços executados no período, e deverá ser calculado através da fórmula seguinte:</w:t>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AL (mensal) = Valor da Medição do Mês (sem AL) x 100</w:t>
            </w:r>
          </w:p>
          <w:p>
            <w:pPr>
              <w:pStyle w:val="Normal"/>
              <w:pBdr>
                <w:top w:val="single" w:sz="4" w:space="1" w:color="000000"/>
                <w:left w:val="single" w:sz="4" w:space="0" w:color="000000"/>
                <w:bottom w:val="single" w:sz="4" w:space="1" w:color="000000"/>
                <w:right w:val="single" w:sz="4" w:space="4" w:color="000000"/>
              </w:pBdr>
              <w:jc w:val="both"/>
              <w:rPr/>
            </w:pPr>
            <w:r>
              <w:rPr>
                <w:rFonts w:eastAsia="Arial" w:cs="Arial" w:ascii="Arial" w:hAnsi="Arial"/>
                <w:sz w:val="23"/>
                <w:szCs w:val="23"/>
              </w:rPr>
              <w:t xml:space="preserve">                                                     </w:t>
            </w:r>
            <w:r>
              <w:rPr>
                <w:rFonts w:cs="Arial" w:ascii="Arial" w:hAnsi="Arial"/>
                <w:sz w:val="23"/>
                <w:szCs w:val="23"/>
              </w:rPr>
              <w:t>/ Valor Contratual</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sz w:val="23"/>
                <w:szCs w:val="23"/>
              </w:rPr>
              <w:t>3.2.4 Capina e Limpeza</w:t>
            </w:r>
          </w:p>
          <w:p>
            <w:pPr>
              <w:pStyle w:val="Normal"/>
              <w:jc w:val="both"/>
              <w:rPr/>
            </w:pPr>
            <w:r>
              <w:rPr>
                <w:rFonts w:cs="Arial" w:ascii="Arial" w:hAnsi="Arial"/>
                <w:sz w:val="23"/>
                <w:szCs w:val="23"/>
              </w:rPr>
              <w:t>A capina e limpeza compreendem a remoção de toda a vegetação, de pequena densidade nas áreas destinadas a implantação da obra. Poderá ser executada manualmente ou mecanicamente.</w:t>
            </w:r>
          </w:p>
          <w:p>
            <w:pPr>
              <w:pStyle w:val="Normal"/>
              <w:jc w:val="both"/>
              <w:rPr/>
            </w:pPr>
            <w:r>
              <w:rPr>
                <w:rFonts w:cs="Arial" w:ascii="Arial" w:hAnsi="Arial"/>
                <w:sz w:val="23"/>
                <w:szCs w:val="23"/>
              </w:rPr>
              <w:t>A limpeza compreende a operação de remoção de camada de solo orgânico ou superficial, na profundidade de 0,05m indicada pela FISCALIZAÇÃO, bem como de quaisquer outros objetos e materiais indesejáveis que ainda subsistam.</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5 - Loca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CONTRATADA procederá à locação - planialtimétrica – de acordo com o projeto aprovado pelo órgão público competente. </w:t>
            </w:r>
          </w:p>
          <w:p>
            <w:pPr>
              <w:pStyle w:val="Normal"/>
              <w:jc w:val="both"/>
              <w:rPr/>
            </w:pPr>
            <w:r>
              <w:rPr>
                <w:rFonts w:cs="Arial" w:ascii="Arial" w:hAnsi="Arial"/>
                <w:sz w:val="23"/>
                <w:szCs w:val="23"/>
              </w:rPr>
              <w:t>A CONTRATADA procederá à aferição das dimensões, dos alinhamentos, dos ângulos e de quaisquer outras indicações constantes do projeto com as reais condições encontradas no local. Havendo, discrepância entre as reais condições existentes no local e os elementos do projeto, a ocorrência será objeto de comunicação, por escrito, à FISCALIZAÇÃO a quem competirá deliberar a respeito.</w:t>
            </w:r>
          </w:p>
          <w:p>
            <w:pPr>
              <w:pStyle w:val="Normal"/>
              <w:jc w:val="both"/>
              <w:rPr/>
            </w:pPr>
            <w:r>
              <w:rPr>
                <w:rFonts w:cs="Arial" w:ascii="Arial" w:hAnsi="Arial"/>
                <w:sz w:val="23"/>
                <w:szCs w:val="23"/>
              </w:rPr>
              <w:t>Após a demarcação dos alinhamentos e pontos de nível, A CONTRATADA fará comunicação à FISCALIZAÇÃO, a qual procederá às verificações e aferições que julgar oportuna. Depois de atendidas pela CONTRATADA, todas as exigências formuladas pela FISCALIZAÇÃO, será considerada aprovada a locação, sem que tal aprovação prejudique de qualquer modo o disposto a seguir.</w:t>
            </w:r>
          </w:p>
          <w:p>
            <w:pPr>
              <w:pStyle w:val="Normal"/>
              <w:jc w:val="both"/>
              <w:rPr/>
            </w:pPr>
            <w:r>
              <w:rPr>
                <w:rFonts w:cs="Arial" w:ascii="Arial" w:hAnsi="Arial"/>
                <w:sz w:val="23"/>
                <w:szCs w:val="23"/>
              </w:rPr>
              <w:t>A ocorrência de erro na locação da obra projetada implicará para a CONTRATADA a obrigação de proceder - por sua conta e nos prazos estipulados - às modificações demolições e reposições que se tornarem necessárias, a juízo da FISCALIZAÇÃO, ficando, além disso, sujeito às sanções, multas e penalidades aplicáveis em cada caso particular, de acordo com o Contrato e o presente Caderno de Encargos.</w:t>
            </w:r>
          </w:p>
          <w:p>
            <w:pPr>
              <w:pStyle w:val="Normal"/>
              <w:jc w:val="both"/>
              <w:rPr>
                <w:rFonts w:ascii="Arial" w:hAnsi="Arial" w:cs="Arial"/>
                <w:sz w:val="23"/>
                <w:szCs w:val="23"/>
              </w:rPr>
            </w:pPr>
            <w:r>
              <w:rPr>
                <w:rFonts w:cs="Arial" w:ascii="Arial" w:hAnsi="Arial"/>
                <w:sz w:val="23"/>
                <w:szCs w:val="23"/>
              </w:rPr>
              <w:t>A CONTRATADA manterá em perfeitas condições, toda e qualquer referência de nível -RN - e de alinhamento, o que permitirá reconstituir ou aferir a locação em qualquer tempo ou oportunidade. Periodicamente a CONTRATADA procederá à rigorosa verificação no sentido de comprovar se a obra está sendo executada de acordo com a loc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Critério de medição e pagamento: </w:t>
            </w:r>
            <w:r>
              <w:rPr>
                <w:rFonts w:cs="Arial" w:ascii="Arial" w:hAnsi="Arial"/>
                <w:sz w:val="23"/>
                <w:szCs w:val="23"/>
              </w:rPr>
              <w:t>Por área (m²) executada, desde que atendendo às normas, especificações do projeto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2.6 - MOVIMENTO DE TERRA E SERVIÇOS CORRELA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2.6.1 - PREPARO DO TERRE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CONTRATADA executará todo o movimento de terra necessário e indispensável para o nivelamento do terreno nas cotas fixadas pelo projeto arquitetônico.  As áreas externas, quando não perfeitamente caracterizadas em plantas, serão regularizadas, de forma a permitir, fácil acesso e perfeito escoamento das águas superfi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Por área (m²) executado, desde que atendendo às normas, especificações do projeto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6.2- ESCAV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 escavações necessárias à construção de fundações e as que se destinam as obras permanentes serão executadas de modo a não ocasionar danos. Desde que atendidas as normas de segurança as escavações provisórias de até 1,5m não necessitam de cuidados especiais.</w:t>
            </w:r>
          </w:p>
          <w:p>
            <w:pPr>
              <w:pStyle w:val="Normal"/>
              <w:jc w:val="both"/>
              <w:rPr/>
            </w:pPr>
            <w:r>
              <w:rPr>
                <w:rFonts w:cs="Arial" w:ascii="Arial" w:hAnsi="Arial"/>
                <w:sz w:val="23"/>
                <w:szCs w:val="23"/>
              </w:rPr>
              <w:t>As escavações para execução de blocos e cintas (baldrames) circundantes serão levadas a efeito com a utilização de escoramento e esgotamento de água, se for o caso, de forma a permitir a execução, a céu aberto, daqueles elementos estruturais e respectivas impermeabilizações. Todas as escavações serão protegidas, quando for o caso contra ação de água superficial ou profunda, mediante drenagem e esgotamento. A execução dos trabalhos de escavações obedecerá além do transcrito no presente capítulo a todas as prescrições da NB-51/85 (NBR 612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6.3 – ATER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ão será autorizado o início dos aterros sem que previamente a FISCALIZAÇÃO tenha inspecionado e aprovado a área onde se vão executar e o tipo de solo a utilizar, devendo ter em atenção que são executados por camadas sucessivamente de melhores características.</w:t>
            </w:r>
          </w:p>
          <w:p>
            <w:pPr>
              <w:pStyle w:val="Normal"/>
              <w:jc w:val="both"/>
              <w:rPr/>
            </w:pPr>
            <w:r>
              <w:rPr>
                <w:rFonts w:cs="Arial" w:ascii="Arial" w:hAnsi="Arial"/>
                <w:sz w:val="23"/>
                <w:szCs w:val="23"/>
              </w:rPr>
              <w:t>As cotas dos aterros devem ser rigorosamente respeitadas após a compactação, para o que se empregará a água na quantidade que se reconheça ser conveniente para a dita compactação, utilizando meios mecânicos e de rega adequados. Deverão ser consultados antes da realização das obras os projetos de águas, esgotos, eletricidade, etc., a fim de se verificar em pormenor os movimentos de terras necessários à realização destas especialidades.</w:t>
            </w:r>
          </w:p>
          <w:p>
            <w:pPr>
              <w:pStyle w:val="Normal"/>
              <w:jc w:val="both"/>
              <w:rPr/>
            </w:pPr>
            <w:r>
              <w:rPr>
                <w:rFonts w:cs="Arial" w:ascii="Arial" w:hAnsi="Arial"/>
                <w:sz w:val="23"/>
                <w:szCs w:val="23"/>
              </w:rPr>
              <w:t>Os aterros de nivelamento serão feitos com material de primeira qualidade e destinam-se a obter as plataformas definidas pelas cotas do projeto. Estes aterros serão obtidos pela compactação de camadas com a espessura máxima de 20 cm. As sucessivas camadas serão compactadas de forma a atingir 95% da baridade seca máxima do ensaio de Proctor normal, se nada em contrário for especificado pela FISCALIZAÇÃO.  Método de compactação - O empreiteiro usará o método mecânico para realizar a compactação de aterros, a compactação manual só será permitida com a autorização da FISCALIZAÇÃO. O empoçamento ou uso excessivo de água não serão permitidos.</w:t>
            </w:r>
          </w:p>
          <w:p>
            <w:pPr>
              <w:pStyle w:val="Normal"/>
              <w:jc w:val="both"/>
              <w:rPr/>
            </w:pPr>
            <w:r>
              <w:rPr>
                <w:rFonts w:cs="Arial" w:ascii="Arial" w:hAnsi="Arial"/>
                <w:sz w:val="23"/>
                <w:szCs w:val="23"/>
              </w:rPr>
              <w:t>O controle de aterro far-se-á normalmente à custa de ensaios de determinação da paridade das camadas compactadas; podem estes ensaios ser dispensados pela fiscalização mediante respectiva autorização escrita. Qualquer camada ou sua porção que não atinja compactação mínima exigida será escarificada e recompactada até que se obtenha a paridade exigida satisfaça 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7 - ALVENARIAS E VED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7.1 Alvenar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7.1.1 De Tijolo cerâm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bedecerão às normas da ABNT, NBR 8545/84 de 30/07/1984 (NB-788/830) –“Execução de alvenaria sem função estrutural de Tijolos e Blocos Cerâmic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ando não houver indicação específica, serão empregados tijolos de oito furos, dimensões (0,09x0,19x0,19)m assentes com argamassa de cimento e areia média na proporção 1:6 em volume; sendo expressamente proibida a colocação de tijolos com furos voltados para as faces externas da alvenaria, exceto quando empregadas na elevação dos sumidouros anaerób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m calhas e canaletas serão empregados tijolos maciços com dimensões (0,06x0,09x0,19)m, assentes com argamassa de cimento e areia 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forme a disposição dos tijolos, as alvenarias são executadas de modo que se obtenha após o revestimento, as espessuras de 0,10m; 0,15m; 0,20m ou 0,25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s fiadas ficarão perfeitamente alinhadas, aprumadas e niveladas com juntas de espessura não superior a 20 mm. Os tijolos serão bem molhados antes do assentamento, que iniciará pelas extremidades, ou nas ligações com outros elementos da edificação devidamente aprumadas de forma a serem tomadas como guias para a execução de cada fia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modo a se garantir o perfeito travamento das alvenarias com quaisquer elementos da estrutura, vigas ou lajes, etc., a junção entre eles será executada empregando argamassa com expansor, ou cunhas de concreto pré-fabricadas, ou ainda tijolos maciços aplicados obliquamente, com alturas aproximadas de 30mm, 80mm e 150mm, respectivamente, respeitando-se o prazo mínimo de sete dias entre a interrupção da alvenaria e encontro ou aper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alvenarias não terão comprimento superior a 5,00m (cinco) metros, nem altura superior a 3,00 m (três) metros, sem pilaretes e cintas de amarração em concreto armado respectivamente, dimensionados pelo autor do projeto da estru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Sobre os vãos de portas e janelas serão empregadas vergas, e sob os vãos de janelas, as contras vergas. Ambas com altura mínima de 10,00cm (dez) centímetros, e excederão 30,00cm (trinta) centímetros para cada la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Critério de medição e pagamento: </w:t>
            </w:r>
            <w:r>
              <w:rPr>
                <w:rFonts w:cs="Arial" w:ascii="Arial" w:hAnsi="Arial"/>
                <w:sz w:val="23"/>
                <w:szCs w:val="23"/>
              </w:rPr>
              <w:t>Por área (m²) construída, desde que atendendo às normas, especificações do projeto e aprovado pela FISCALIZAÇÃ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 PAVIMENTAÇÃO E REVESTIMENTO DE PI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1 Prelimina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os os níveis dos pisos seguirão o projeto arquitetônico. Todos os ambientes terão 02 cm acima da circulação ou calçada, inclusive o sanitário pcd e o depósito. As pavimentações só poderão ser executadas depois do assentamento das canalizações que devem passar sob elas, bem como se for o caso, de completado o sistema de drenagem. As pavimentações de áreas destinadas à lavagem ou sujeitas as chuvas terão caimento necessário para perfeito e rápido escoamento da água para os coletores. A declividade não será inferior a 0.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s locais indicados a receberem os pisos especificados em projeto, deverão antes da aplicação, serem varridos inteiramente, eliminando-se toda a poeira e restos de entulhos existentes. Cabe a FISCALIZAÇÃO proceder à verificação dos citados procediment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2 – L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á executado, sobre o aterro ou reaterro, devidamente compactado empregando concreto FCK 10 MPa, com espessura mínima de 6,00c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s locais sujeitos a chuvas terão caimento necessário para o perfeito e rápido escoamento das águas para as áreas gramadas, com declividade não inferior a 0,50% (meio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Critério de medição e pagamento: </w:t>
            </w:r>
            <w:r>
              <w:rPr>
                <w:rFonts w:cs="Arial" w:ascii="Arial" w:hAnsi="Arial"/>
                <w:sz w:val="23"/>
                <w:szCs w:val="23"/>
              </w:rPr>
              <w:t>Por área (m²) construída, desde que atendendo às normas, especificações do projeto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2.8.3 – Regularizações de Base – Contrapi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as áreas onde serão assentados os pisos cerâmicos deverá ser feita regularização de base com argamassa de cimento e areia com impermeabilizante espessura mínima de 3 cm obedecendo aos caimentos necessários; Nas demais áreas a serem revestidas, a argamassa não receberá adição de impermeabiliz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Critério de medição e pagamento: </w:t>
            </w:r>
            <w:r>
              <w:rPr>
                <w:rFonts w:cs="Arial" w:ascii="Arial" w:hAnsi="Arial"/>
                <w:sz w:val="23"/>
                <w:szCs w:val="23"/>
              </w:rPr>
              <w:t>Por área (m²) construída, desde que atendendo às normas, especificações do projeto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4 - Porcelan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ocal: Toda a área de piso da biblioteca, depósito e banh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Utilizado em todos os ambientes fechados, porcelanato tipo A, qualidade extra, 60x60cm, e=9 mm, cor clara, superfície plana com acabamento natural indicado para áreas internas, coeficiente de atrito dinâmico classe I, coeficiente de absorção de água BIa &lt; 60 mm/m. Em conformidade com a NBR 13818. Serão de primeira qualidade, totalmente isentos de qualquer imperfeição. </w:t>
              <w:tab/>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 assentamento será procedido a seco, com emprego de argamassa de alta adesividade, o que dispensa a operação de molhar as superfícies do emboço. As juntas serão corridas e, rigorosamente, dentro de nível e prumo, a espessura das juntas será de 2 mm. Decorridos 72 horas do assentamento, inicia-se a operação do rejuntamento, o que será efetuado com argamassa indicada pelo fabricante do piso. Quando for necessário, os cortes e os furos das cerâmicas só poderão ser feitos com equipamentos próprios para essa finalidade, não se admitindo o processo manual. Os cortes e furos deverão ser preenchidos com o mesmo material utilizado para o rejun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 procedimento executivo deverá seguir as recomendações da NBR 9817 e NBR 13753.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por área (m²) o revestimento fornecido e aplicado pela CONTRATADA e aprovado pela FISCALIZAÇÃO, incluindo-se no valor do item o respectivo rejuntamento, conforme recomendações do fabricante, especificações técnicas e desenh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5 - Piso Ci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á executado sobre o lastro de concreto, com argamassa de cimento e areia média lavada na proporção 1:4 em volume, espessura não superior a 3cm e/ou especificada em planilha orçamentária, empregando-se junta de dilatação de PVC de 3cm, formando quadros de (1,00X1,00)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por área (m²) de piso executado e aprovada pela FISCALIZAÇÃO. Não serão aceitos pisos com trin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6.1 - Pavimentações Extern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6.1.1 - Passeio de Prote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á executado sobre terreno compactado, e a partir de um lastro em concreto de FCK 10 MPa na espessura 6,00 c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superfície de acabamento será obtida pelo simples sarrafeamento, desempeno e moderado alisamento do concreto lançado, enquanto este estiver plást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concreto do passeio será lançado com junta de dilatação de PVC de 3cm, formando quadros em torno de (1,00X1,00)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as bordas ou proteção lateral do passeio deve ser considerado concreto FCK 10MPa, espessura 10cm, e profundidade a partir do solo, de 30c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o percentual de pavimentação executado,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8.6.1.2 – Calç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alçadas em alvenaria de bloco de cimento sobre lastro de concreto, inclusive aterro compactado, lastro de concreto fck=15,0MPa, com junta plástica esp:3cm com distância de 1,00m sarrafeado e acabamento liso desempen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conforme o percentual de calçada executada,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9 - Revestimentos de Pare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9.1 Chapisc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É um pré-revestimento executado sobre estrutura de concreto, alvenaria ou onde houver substituição de revestimento, cuja finalidade é uniformizar a superfície e aumentar a aderência do revest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alvenaria deve ter sido realizada há pelo menos 14 (catorze) dias. Para aplicação do produto, a superfície da base deve estar firme, seca e absolutamente limpa, sem pó, óleo, tinta ou qualquer material que impeça a boa aderência do chapisco rolado. Umedecer a base para evitar que a argamassa resseque prematuram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vitar a aplicação sobre as superfícies expostas diretamente ao sol pleno ou se houver risco de chuv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Aplicação:</w:t>
            </w:r>
            <w:r>
              <w:rPr>
                <w:rFonts w:cs="Arial" w:ascii="Arial" w:hAnsi="Arial"/>
                <w:sz w:val="23"/>
                <w:szCs w:val="23"/>
              </w:rPr>
              <w:t xml:space="preserve"> Em toda alvenaria de tijolo furado/maciço que receberá revestimento de camada única (reboco ou emboço), conforme indicações do proje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por área (m²) que receber o chapisco inteiramente executado pela CONTRATADA e aprovado pela FISCALIZAÇÃO, excluídos os vãos de janelas, portas e demais aberturas,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9.2 - Reboc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á executado sobre o chapisco, com argamassa de cimento e areia na propor</w:t>
              <w:softHyphen/>
              <w:t>ção 1:6 em volume, espessura regular e não superior a 20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por área (m²) que receber o reboco inteiramente executado pela CONTRATADA e aprovado pela FISCALIZAÇÃO, excluídos os vãos de janelas, portas e demais aberturas,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9.3 - Revestimento cerâmic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empregados revestimentos cerâmicos com especificações conforme o projeto, assentada com argamassa pré-fabricada colante e rejun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peças serão assentadas com argamassa de cimento colante específico para cada tipo de revestimento, sobre camada de regularização ou emboço empregando argamassa de cimento e areia nas proporções 1:4, e 1:5, respectiv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sta camada de regularização e/ou emboço, somente será executada após o assentamento de todas as canalizações embutidas na pare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paredes revestidas serão rigorosamente limpas, tomando-se o cuidado de remover o excesso de argamassa das juntas e outros resídu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locação das cerâmicas será feita de modo a deixar as superfícies planas, evitando-se ressaltos de uma peça em relação à outra; será substituído qualquer elemento que, por percussão, demonstre não estar perfeitamente fix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erá observada a uniformidade do rejuntamento quanto à coloração e espessura, que não será superior a 5mm, e o rejunte empregado será no mínimo AC I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orridos 7 (sete) dias do assentamento, inicia-se a operação de rejuntamento, o que será efetuado de acordo com as recomendações do fabricante e a cor a ser definida pela FISCALIZAÇÃO. Cerca de meia hora após iniciada a pega deste, será feita limpeza da superfície, conforme orientação do fabricante do porcelanato, de forma a eliminar todo e qualquer resíduo sobre a placa antes da secagem. A partir deste momento, durante no mínimo 3 (três) dias, será proibido qualquer tipo de trabalho ou movimentação na parede. A limpeza final do revestimento será feita, conforme orientação do fabrica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Aplicação:</w:t>
            </w:r>
            <w:r>
              <w:rPr>
                <w:rFonts w:cs="Arial" w:ascii="Arial" w:hAnsi="Arial"/>
                <w:sz w:val="23"/>
                <w:szCs w:val="23"/>
              </w:rPr>
              <w:t xml:space="preserve"> Conforme projeto de arquitetu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por área (m²) o revestimento fornecido e aplicado pela CONTRATADA e aprovado pela FISCALIZAÇÃO, incluindo-se no valor do item o respectivo rejuntamento, conforme recomendações do fabricante, especificações técnic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0  Pin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0.1- Condições ger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superfícies a serem pintadas serão examinadas, limpas, e corrigidas de quaisquer imperfeições de revestimento antes do início dos serviços, e posteriormente deverão receber a aplicação de selad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eliminação da poeira será completa (com escova e depois pano seco), to</w:t>
              <w:softHyphen/>
              <w:t>mando-se precauções especiais quanto ao levantamento de pó durante os trabalhos, até que as tintas sequem inteiramente. As superfícies só deverão ser pintadas quando perfeitamente enxu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segunda demão da pintura será aplicada, após 24h (vinte quatro) ho</w:t>
              <w:softHyphen/>
              <w:t>ras da aplicação da prim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tre o emassamento e a primeira demão, o intervalo será no mínimo de 48 (quarenta e oito) hor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aplicadas tantas demãos quantas forem necessárias, até que se obtenha coloração e acabamentos uniformes e os serviços tenham sido aceitos pel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tintas deverão ser aprovadas pela FISCALIZAÇÃO nas embalagens originais de fábrica antes de sua aplic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verão ser evitados escorrimentos ou respingos de tintas nas superfícies não destinadas a pintura, tais como concretos aparentes, ferragens, aparelhos de iluminação, etc., tais superfícies deverão ser protegidas com papel, fita celulose ou materiais equival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respingos que não puderam ser evitados deverão ser removidos com solvente adequado, enquanto a tinta estiver fres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trabalhos de pintura externa ou em locais mal abrigados não deverão ser realizados em dias de chu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0.2 Tinta PVA látex/acrílica com selador e emassamento, sobre rebo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pintura – Duas demãos:</w:t>
            </w:r>
          </w:p>
          <w:p>
            <w:pPr>
              <w:pStyle w:val="Normal"/>
              <w:jc w:val="both"/>
              <w:rPr>
                <w:rFonts w:ascii="Arial" w:hAnsi="Arial" w:cs="Arial"/>
                <w:sz w:val="23"/>
                <w:szCs w:val="23"/>
              </w:rPr>
            </w:pPr>
            <w:r>
              <w:rPr>
                <w:rFonts w:cs="Arial" w:ascii="Arial" w:hAnsi="Arial"/>
                <w:sz w:val="23"/>
                <w:szCs w:val="23"/>
              </w:rPr>
              <w:t>Lixamento e limpeza da superfície c/ pano úmido, para retirada do pó e de tinta solta;</w:t>
            </w:r>
          </w:p>
          <w:p>
            <w:pPr>
              <w:pStyle w:val="Normal"/>
              <w:jc w:val="both"/>
              <w:rPr>
                <w:rFonts w:ascii="Arial" w:hAnsi="Arial" w:cs="Arial"/>
                <w:sz w:val="23"/>
                <w:szCs w:val="23"/>
              </w:rPr>
            </w:pPr>
            <w:r>
              <w:rPr>
                <w:rFonts w:cs="Arial" w:ascii="Arial" w:hAnsi="Arial"/>
                <w:sz w:val="23"/>
                <w:szCs w:val="23"/>
              </w:rPr>
              <w:t>Aplicação de retoque de massa acrílica em camadas finas e sucessivas;</w:t>
            </w:r>
          </w:p>
          <w:p>
            <w:pPr>
              <w:pStyle w:val="Normal"/>
              <w:jc w:val="both"/>
              <w:rPr>
                <w:rFonts w:ascii="Arial" w:hAnsi="Arial" w:cs="Arial"/>
                <w:sz w:val="23"/>
                <w:szCs w:val="23"/>
              </w:rPr>
            </w:pPr>
            <w:r>
              <w:rPr>
                <w:rFonts w:cs="Arial" w:ascii="Arial" w:hAnsi="Arial"/>
                <w:sz w:val="23"/>
                <w:szCs w:val="23"/>
              </w:rPr>
              <w:t>Lixamento a seco e limpeza do pó;</w:t>
            </w:r>
          </w:p>
          <w:p>
            <w:pPr>
              <w:pStyle w:val="Normal"/>
              <w:jc w:val="both"/>
              <w:rPr>
                <w:rFonts w:ascii="Arial" w:hAnsi="Arial" w:cs="Arial"/>
                <w:sz w:val="23"/>
                <w:szCs w:val="23"/>
              </w:rPr>
            </w:pPr>
            <w:r>
              <w:rPr>
                <w:rFonts w:cs="Arial" w:ascii="Arial" w:hAnsi="Arial"/>
                <w:sz w:val="23"/>
                <w:szCs w:val="23"/>
              </w:rPr>
              <w:t>Duas demãos de tinta de acabamento com retoque de massa antes da segunda demão, respeitando-se as recomendações do fabric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por área (m²) de serviços de emassamento e pinturas executados pela CONTRATADA e aprovado pela FISCALIZAÇÃO, incluindo-se no valor pago, no caso dos emassamentos, o respectivo lixamento e, nos demais casos, se necessário, a montagem e desmontagem de andaimes. Excluídos os vãos de janelas, portas e demais aberturas, conforme especificações técnic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10.3 - Esmalte sintético c/jateamento comercial SA2 e primer antiferruginoso zarcão alquídico: sobre esquadrias/estrutura de ferr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intura nova e Repintura – duas demãos:</w:t>
            </w:r>
          </w:p>
          <w:p>
            <w:pPr>
              <w:pStyle w:val="Normal"/>
              <w:jc w:val="both"/>
              <w:rPr/>
            </w:pPr>
            <w:r>
              <w:rPr>
                <w:rFonts w:cs="Arial" w:ascii="Arial" w:hAnsi="Arial"/>
                <w:sz w:val="23"/>
                <w:szCs w:val="23"/>
              </w:rPr>
              <w:t xml:space="preserve">Jateamento abrasivo comercial SA2, c/granalha de aço selecionada, angular ou  esférica de  esp. 1,00mm; </w:t>
            </w:r>
          </w:p>
          <w:p>
            <w:pPr>
              <w:pStyle w:val="Normal"/>
              <w:jc w:val="both"/>
              <w:rPr>
                <w:rFonts w:ascii="Arial" w:hAnsi="Arial" w:cs="Arial"/>
                <w:sz w:val="23"/>
                <w:szCs w:val="23"/>
              </w:rPr>
            </w:pPr>
            <w:r>
              <w:rPr>
                <w:rFonts w:cs="Arial" w:ascii="Arial" w:hAnsi="Arial"/>
                <w:sz w:val="23"/>
                <w:szCs w:val="23"/>
              </w:rPr>
              <w:t>Aplicação do primer antiferruginoso zarcão  alquidico, esp. 40 µm.</w:t>
            </w:r>
          </w:p>
          <w:p>
            <w:pPr>
              <w:pStyle w:val="Normal"/>
              <w:jc w:val="both"/>
              <w:rPr>
                <w:rFonts w:ascii="Arial" w:hAnsi="Arial" w:cs="Arial"/>
                <w:sz w:val="23"/>
                <w:szCs w:val="23"/>
              </w:rPr>
            </w:pPr>
            <w:r>
              <w:rPr>
                <w:rFonts w:cs="Arial" w:ascii="Arial" w:hAnsi="Arial"/>
                <w:sz w:val="23"/>
                <w:szCs w:val="23"/>
              </w:rPr>
              <w:t>Aplicação de duas demãos de esmalte sintético esp. 70 µm/dem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Critério de medição e pagamento: </w:t>
            </w:r>
            <w:r>
              <w:rPr>
                <w:rFonts w:cs="Arial" w:ascii="Arial" w:hAnsi="Arial"/>
                <w:sz w:val="23"/>
                <w:szCs w:val="23"/>
              </w:rPr>
              <w:t>Será medido e pago por área (m²) de serviços de pintura executado pelo CONTRATADO e aprovado pela FISCALIZAÇÃO, incluindo-se no valor pago a montagem e desmontagem de andaimes. Excluídos os vãos de janelas, portas e demais aberturas,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1 - Esquadrias e Vidr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esquadrias serão fornecidas nas dimensões padrão ou de acordo com as dimensões do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11.1 De Alumínio e/ou vidro – Portas externas e janel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á empregado alumínio anodizado natural com pintura eletrostática na cor verde, executadas ri</w:t>
              <w:softHyphen/>
              <w:t>gorosamente de acordo com as recomendações dos catálogos técnicos dos fabri</w:t>
              <w:softHyphen/>
              <w:t>cantes, quanto a perfis e acessórios; as janelas e portas serão especificadas em projeto e/ou planilha orçamentária quanto a dimensões e sistemas de aber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comenda-se que os caixilhos sejam colocados somente após a conclusão dos serviços de pedreiro, e assentes em contra marcos previamente fixado na alvenaria, protegidos com aplicação de vaselina industrial, óleo ou tinta</w:t>
              <w:noBreakHyphen/>
              <w:t>filme, removidos ao final da ob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 vidro utilizado terá textura, espessura e cor indicadas em projeto, e fixados nas folhas com baguetes do mesmo material empregado na confecção da esquadria, ou tarugos de PVC.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vidro temperado será empregado com espessura indicada no projeto, inclusive as ferragens de fixação e fechamento, bem como os acabamentos necessários aos respectivos vã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esquadrias destinadas a receber vidro tipo pele de vidro, Serão confeccionadas com estrutura de alumínio, obedecendo a cor, modulação e características indicadas no projeto.</w:t>
            </w:r>
          </w:p>
          <w:p>
            <w:pPr>
              <w:pStyle w:val="Normal"/>
              <w:jc w:val="both"/>
              <w:rPr>
                <w:rFonts w:ascii="Arial" w:hAnsi="Arial" w:cs="Arial"/>
                <w:sz w:val="23"/>
                <w:szCs w:val="23"/>
              </w:rPr>
            </w:pPr>
            <w:r>
              <w:rPr>
                <w:rFonts w:cs="Arial" w:ascii="Arial" w:hAnsi="Arial"/>
                <w:sz w:val="23"/>
                <w:szCs w:val="23"/>
              </w:rPr>
              <w:t>Nenhum vidro a ser empregado terá espessura inferior a 5,00 (cinco) 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ão medidos e pagos por área (m²) os módulos confeccionados e instalados pela CONTRATADA e aprovados pela FISCALIZAÇÃO, incluindo-se no valor todos os demais elementos necessários à sua perfeita utilização,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2.11.2 Grad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radil: Painéis confeccionados com arames galvanizados com malha 5x5cm por imersão a quente com camada de zinco mínima de 60 g/m², Chapas de aço zincado a fogo, por processo de imersão a quente, conforme norma NBR 700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ão medidos e pagos por área (m²) de gradil  fornecido e instalado pela CONTRATADA e aprovados pela FISCALIZAÇÃO, incluindo-se no valor todos os demais elementos necessários à sua perfeita utilização,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2 For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2.12.1 - PV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forro será em PVC branco 200mm de primeira qualidade, fixado em estrutura de perfis em PVC, com rodaforro de PV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É muito importante que a estrutura de sustentação esteja bem nivel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erramentas e Material: Martelo, metro, trena, régua, fio de naylon, espátula, brocas de concreto, furadeira, serra para corte de metais, estilete, pregos, parafusos, grampos, grampeador, rebites e rebitadeir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Formas de execução: Marque em todos os cantos do ambiente, a partir do piso, a altura desejada para o forro. Una as marcas traçando linhas. Utilize essas linhas como base para a montagem da estrutura. Fixar os rodaforros em todos os lados da peça. O rodaforro pode ser fixado na estrutura de sustentação ou opcionalmente com buchas diretamente na parede. Recorte o primeiro perfil com o comprimento de 0.5 a 1 cm menor que o vão livre entre o fundo dos rodaforros. Coloque o perfil, com a face aparente direcionada para baixo e o engate macho voltado para o fundo, dentro do vão dos rodaforros laterais. Fixe o perfil em cada parte da estrutura, através da aba de fixação. Corte os demais perfis como a primeira, encaixe o engate macho no fêmea do perfil anterior e fixe cada perfil na estrutura. Para colocar o último perfil, corte-o 2 cm menor que o comprimento do passo C e refile o perfil na largura entre o fundo do rodaforro e o engate fêmea.  Com o lado refilado direcionado para o rodaforro, encaixe as duas extremidades do perfil nos rodaforros laterais, mesmo que fique sobreposta ao perfil anterior. Empurre o perfil contra o fundo do rodaforro, averiguando que seja feito em toda a extensão da tala. Facilite esse encaixe usando uma espátula. Empurre o engate macho até uni-lo ao engate fêmea do perfil anterior. Caso o comprimento do perfil não for suficiente para cobrir seu vão, utilize a "emenda" para unir os perfis. Pode ser necessário colocar um elemento extra na estrutura para fixá-l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por área (m²) de forro de PVC fornecido e instalado pelo CONTRATADO e aprovado pela FISCALIZAÇÃO, incluindo-se no valor a ser pago estrutura de fixação, conforme especificações téc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3  COBER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13.1 - Estrutur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á executada obedecendo a projeto específico, empregando-se o material de metal lá indicado, seguindo as especificações inerentes a cada mater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por área (m²) de projeção de cobertura em telha efetivamente fornecida e instalada, conforme especificações técnic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3.2 - Telha metálica tipo Termoacúst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elha tipo termoacústica deverá ser na cor alumínio branco e inclinação de acordo com o projeto. Telha tipo trapezoidal com isolamento térmico e acústico em espuma de poliuretano – densidade 38 kg/m³ - Telha superior em chapa de alumínio pré-pintada e chapa inferior em chapa de alumínio pré-pintada na cor branco padrão obedecendo aos padrões das normas NBR 14.513 e 14.514 - espessura 30 mm e serão instaladas conforme orientação do fabricante. Os rufos e contra rufos em chapa metálica, tendo dimensões e detalhes dimensionados de acordo com projeto e orientações do fabricante, sendo devidamente tratadas e fixadas na estru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Será medido e pago por área (m²) de projeção de cobertura em telha efetivamente fornecida e executada, conforme especificações técnicas. Fixações e vedações deverão estar inclu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3.3 – COBERTURA EM FIBRA DE VID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cal: Depósito e banheiro</w:t>
            </w:r>
          </w:p>
          <w:p>
            <w:pPr>
              <w:pStyle w:val="Normal"/>
              <w:jc w:val="both"/>
              <w:rPr/>
            </w:pPr>
            <w:r>
              <w:rPr>
                <w:rFonts w:cs="Arial" w:ascii="Arial" w:hAnsi="Arial"/>
                <w:sz w:val="23"/>
                <w:szCs w:val="23"/>
              </w:rPr>
              <w:t>Cone octogonal moldado em fibra de vidro, pintado com tinta acrílica nas cores definidas no projeto, para a cobertura dos anexos, preso através de parafusos na alvenaria com encaixe de acordo com detalhe do projeto arquitetônic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Será medido e pago por área (m²) de projeção de cobertura em telha efetivamente fornecida e executada, conforme especificações técnicas. Fixações e vedações deverão estar inclu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3.4 – Calh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ando citado no projeto, será usada no acabamento dos beirais, dentro das platibandas, e será observado o material ali especificado, conforme orientações abaix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etálica: serão confeccionadas obedecendo aos detalhes e dimensões do projeto, preferencialmente em chapas de alumínio, exceto nos casos que a forma torne difícil sua aplicação devido às emendas necessárias, quando então será empregada calhas de chapa zincada galvanizada 20, previamente tratada com duas demãos de pintura ante ferruginosa, largura 100 cm e sobre cama em rip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ão medidos e pagos por metro linear (ml) efetivamente fornecido e instalado, conforme especificações técnic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3.5 - Ruf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vem ser confeccionados observando o material especificado no projeto, bem como seus detalhes e dimens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ão medidos e pagos por metro linear (ml) efetivamente fornecido e instalado, conforme especificações técnicas. Incluindo a remoção das peças antigas e dan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4  Impermeabi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serviços terão execução, por pessoal especializado, que ofereça garantia dos trabalhos a realizar, os quais obedecerão, rigorosamente, as normas da ABNT especialmente as NB - 279/75, NB - 987/85 (NBR 9575) e NB - 1308 (NBR 9574). Para os fins do presente procedimento, ficará estabelecido que sob a designação de serviços de impermeabilização tem-se em mira realizar obra estanque, isto é, assegurar, mediante emprego de materiais impermeáveis e de outras disposições à perfeita proteção à construção contra penetração de água. Desse modo, a impermeabilidade dos materiais será, apenas, uma das condições fundamentais a ser satisfeita: a construção será estanque quando constituída por materiais impermeáveis e que assim permaneça, a despeito de pequenas fissuras ou restritas modificações estruturais da obra e contanto que tais deformações sejam normais, previsíveis e não resultantes de acidentes fortuitos ou grandes de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icialmente é executada a limpeza geral e cuidadosa das superfíci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m seguida a regularização com argamassa de cimento e areia na proporção 1:4, e aditivo impermeabilizante de pega norma, declividade orientada para os pontos de escoamentos; e os acabamentos de vértices e arestas arredondadas.</w:t>
            </w:r>
          </w:p>
          <w:p>
            <w:pPr>
              <w:pStyle w:val="Normal"/>
              <w:jc w:val="both"/>
              <w:rPr/>
            </w:pPr>
            <w:r>
              <w:rPr>
                <w:rFonts w:cs="Arial" w:ascii="Arial" w:hAnsi="Arial"/>
                <w:sz w:val="23"/>
                <w:szCs w:val="23"/>
              </w:rPr>
              <w:t>Tipos de Impermeabilizações a executar:</w:t>
            </w:r>
          </w:p>
          <w:p>
            <w:pPr>
              <w:pStyle w:val="Normal"/>
              <w:jc w:val="both"/>
              <w:rPr/>
            </w:pPr>
            <w:r>
              <w:rPr>
                <w:rFonts w:cs="Arial" w:ascii="Arial" w:hAnsi="Arial"/>
                <w:sz w:val="23"/>
                <w:szCs w:val="23"/>
              </w:rPr>
              <w:t>Manta asfáltica de espessura mínima 3,00mm: será aplicada segundo as normas da ABNT, especialmente a NB-279/75 e a NB-1308/85 (NBR 957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pós aplicação da impermeabilização, será efetuada a proteção mecânica, com argamassa de cimento e areia na proporção 1:3, espessura 25 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O serviço será medido e pago por área (m²) de superfície em que o tratamento tenha sido aplicado e aprovado pela FISCALIZAÇÃO. Deverá estar incluso nesse item todos os serviços e materiais necessários a perfeita execução dos servi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2.15 – Tela soldada nervurada Q61 2,45 m x 6,00 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tela soldada nervurada é própria para pontos de cruzamento, pois garante uma melhor ancoragem ligando os elementos estruturais proporcionando um controle de fissur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por metro quadrado de tela soldada fornecida e instalada pela CONTRATADA e aprovado pela FISCALIZAÇÃO, conforme especificação técn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  ESTRU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 De Concre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2.16.1.1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á fornecido pela contratada ou elaborado pelo contratante conforme planilha orçamentária respectiva ao processo licitató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a leitura e interpretação do mesmo, bem como da respectiva memória de cálculo, será levado em consideração que tais documentos estarão de acordo com as normas da ABNT atinentes ao assunto, em especial as seguintes:</w:t>
            </w:r>
          </w:p>
          <w:p>
            <w:pPr>
              <w:pStyle w:val="Normal"/>
              <w:jc w:val="both"/>
              <w:rPr>
                <w:rFonts w:ascii="Arial" w:hAnsi="Arial" w:cs="Arial"/>
                <w:sz w:val="23"/>
                <w:szCs w:val="23"/>
              </w:rPr>
            </w:pPr>
            <w:r>
              <w:rPr>
                <w:rFonts w:cs="Arial" w:ascii="Arial" w:hAnsi="Arial"/>
                <w:sz w:val="23"/>
                <w:szCs w:val="23"/>
              </w:rPr>
              <w:t>NBR 6118 de 21/05/07 “Projeto de estruturas de concreto – Procedimento”</w:t>
            </w:r>
          </w:p>
          <w:p>
            <w:pPr>
              <w:pStyle w:val="Normal"/>
              <w:jc w:val="both"/>
              <w:rPr>
                <w:rFonts w:ascii="Arial" w:hAnsi="Arial" w:cs="Arial"/>
                <w:sz w:val="23"/>
                <w:szCs w:val="23"/>
              </w:rPr>
            </w:pPr>
            <w:r>
              <w:rPr>
                <w:rFonts w:cs="Arial" w:ascii="Arial" w:hAnsi="Arial"/>
                <w:sz w:val="23"/>
                <w:szCs w:val="23"/>
              </w:rPr>
              <w:t>NBR 6120 de 30/11/80 “Cargas para o cálculo de estruturas de edificações”.</w:t>
            </w:r>
          </w:p>
          <w:p>
            <w:pPr>
              <w:pStyle w:val="Normal"/>
              <w:jc w:val="both"/>
              <w:rPr/>
            </w:pPr>
            <w:r>
              <w:rPr>
                <w:rFonts w:cs="Arial" w:ascii="Arial" w:hAnsi="Arial"/>
                <w:sz w:val="23"/>
                <w:szCs w:val="23"/>
              </w:rPr>
              <w:t>NBR 9062 de 14/12/06 “Projeto e execução de estruturas de concreto pré-mold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2 Armad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derão rigorosamente a NBR. 6118 de 21/05/2007 “Projeto de estruturas de concreto </w:t>
              <w:noBreakHyphen/>
              <w:t> Proced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executadas de acordo com os projetos, observando-se rigorosamente a quantidade, camadas, dobramentos, espaçamentos, e bitolas dos diversos tipos de barras retas e/ou dobradas, fazendo-se perfeitas amarrações de maneira que sejam mantidas em suas posições durante sua concretag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tipo de aço indicado nos desenhos obedecerá às especificações da ABNT pertinentes a cada ca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armaduras colocadas estarão perfeitamente limpas, sem sinal de ferrugem, pintura, graxa, cimento ou terra, para isso a FISCALIZAÇÃO exigirá que antes da colocação, ou mesmo antes da concretagem, a fer</w:t>
              <w:softHyphen/>
              <w:t>rugem ou as impurezas sejam retiradas empregando-se escovas metáli</w:t>
              <w:softHyphen/>
              <w:t>cas, estopas ou tratamento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ntes e durante o lançamento do concreto, as plataformas de serviços,  balancins, andaimes, etc., estarão dispostos de modo a não provocarem deslocamentos das armadur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rmadura não poderá ficar em contato direto com a fôrma, obedecendo-se, para isso, a distância prevista pela NBR 61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adotadas precauções para evitar oxidação excessiva das barras de espera.  Antes do reinício da concretagem, as mesmas serão perfeitamente limp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armaduras ocuparão exatamente as posições previstas nos desenhos de execução com as tolerâncias permitidas e, serão fixadas por ligações metálicas, espaçadores de plástico, calços de aço ou de arga</w:t>
              <w:softHyphen/>
              <w:t>massa, necessários para que não possam se deslocar durante a operação de concretagem, e garantindo assim  o recobrimento do concreto indicado no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espaçadores quando de argamassa, terão sua qualidade compatível ao concreto da obra em execu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a composição de concreto armado, quando da inexistência de projetos, em pequenos serviços, considera-se setenta e cinco quilogramas de armação, para cada  metro cúbico de concr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3 Fô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3.1 Execu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executadas rigorosamente de acordo com as dimensões indi</w:t>
              <w:softHyphen/>
              <w:t>cadas no projeto, obedecendo ao disposto na NBR.7190 de 01/08/97 “Projeto de estruturas de mad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de madeira compensada resinada ou plastificada, de espessuras 10mm e, 12mm, respectivamente, e  adequada ao tipo de acabamento destinado às superfícies de concreto por elas envolvi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erão a resistência necessária para suportar os esforços resultantes do lançamento do concreto, das pressões provocadas pelos vibradores no concreto fresco e ter fixação tal que não sofram deformações pela ação destes esforços, nem pela ação dos fatores  ambient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tomadas precauções especiais para garantir as contra-flechas e os acabamentos indicados no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materiais utilizados nas formas que ficarem em contato com o con</w:t>
              <w:softHyphen/>
              <w:t>creto devem produzir os acabamentos indicados nas plantas de arquite</w:t>
              <w:softHyphen/>
              <w:t>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a as partes de estrutura em concreto à vista (aparente) serão utilizadas chapas de madeira compensada plastific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as as etapas, desde o escoramento até as formas propriamente dita, serão cuidadosa e minuciosamente revistos antes de qualquer concretag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escoramentos devem resistir aos esforços atuantes e manter as for</w:t>
              <w:softHyphen/>
              <w:t>mas rigidamente em suas posições. Não serão admitidos pontaletes de madeira com se</w:t>
              <w:softHyphen/>
              <w:t>ção inferior a 7cm x 7cm, ou com seção circular equivalente, nem com mais de 3,0m sem contraven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ntes do lançamento do concreto serão vedadas as juntas das for</w:t>
              <w:softHyphen/>
              <w:t>mas e feita sua limpeza, para que as superfícies em contato com o con</w:t>
              <w:softHyphen/>
              <w:t>creto fiquem isentas de impurezas que possam influenciar na qualidade dos acaba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mediatamente antes do lançamento do concreto, as formas serão molhadas até a saturação e, após o escoamento da água em excesso, será aplicado o desmoldante para auxiliar na desfo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strução das formas será de modo que facilite a desforma e retirada total de seus elementos, mesmo aqueles colocados entre lajes e vigas, evitando-se assim, esforços e choques violentos sobre o concreto endureci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a composição de concreto armado, quando da inexistência de projeto, em pequenas quantidades, considera-se dez metros quadrados de forma, por metro cúbico de concr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ando o projeto estrutural incluir laje nervurada, serão empregadas sobre a forma, cubetas plásticas com dimensões e características convenientemente adequadas para essa fi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empre que o projeto assim o exigir será empregado escoramento/cimbramento metálico, de forma a garantir a estabilidade das peças durante a concretage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3.2 Desmoldagem e escor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retirada das formas obedecerá ao disposto na NBR 6118/2007, devendo-se atentar para os prazos ali recomendados:</w:t>
            </w:r>
          </w:p>
          <w:p>
            <w:pPr>
              <w:pStyle w:val="Normal"/>
              <w:jc w:val="both"/>
              <w:rPr>
                <w:rFonts w:ascii="Arial" w:hAnsi="Arial" w:cs="Arial"/>
                <w:sz w:val="23"/>
                <w:szCs w:val="23"/>
              </w:rPr>
            </w:pPr>
            <w:r>
              <w:rPr>
                <w:rFonts w:cs="Arial" w:ascii="Arial" w:hAnsi="Arial"/>
                <w:sz w:val="23"/>
                <w:szCs w:val="23"/>
              </w:rPr>
              <w:t>3 (três) dias para as faces laterais;</w:t>
            </w:r>
          </w:p>
          <w:p>
            <w:pPr>
              <w:pStyle w:val="Normal"/>
              <w:jc w:val="both"/>
              <w:rPr/>
            </w:pPr>
            <w:r>
              <w:rPr>
                <w:rFonts w:cs="Arial" w:ascii="Arial" w:hAnsi="Arial"/>
                <w:sz w:val="23"/>
                <w:szCs w:val="23"/>
              </w:rPr>
              <w:t>14(quatorze) dias para as faces inferiores, deixando-se pontaletes perfeitamente alinhados e devidamente espaçados;</w:t>
            </w:r>
          </w:p>
          <w:p>
            <w:pPr>
              <w:pStyle w:val="Normal"/>
              <w:jc w:val="both"/>
              <w:rPr>
                <w:rFonts w:ascii="Arial" w:hAnsi="Arial" w:cs="Arial"/>
                <w:sz w:val="23"/>
                <w:szCs w:val="23"/>
              </w:rPr>
            </w:pPr>
            <w:r>
              <w:rPr>
                <w:rFonts w:cs="Arial" w:ascii="Arial" w:hAnsi="Arial"/>
                <w:sz w:val="23"/>
                <w:szCs w:val="23"/>
              </w:rPr>
              <w:t>21 (vinte e um) dias para as faces inferiores sem pontale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a desfôrma em prazos menores, deve haver um acompanhamento rigoroso dos resultados de laboratório para resistência e deformações do concreto e, ainda, a anuência formal e por escrito do autor do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fôrmas serão retiradas sem choque, obedecendo-se a um programa de retirada do cimbramento; o escoramento será retirado de maneira progressiva, particularmente aquele das peças em balanço. Nesse caso, o mesmo ocorrerá da extremidade livre do balanço para a apoi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s casos de serem deixados pontaletes após a desfôrma, estes não de</w:t>
              <w:softHyphen/>
              <w:t>vem produzir momentos de sinais contrários aos do carregamento com que a peça foi pro</w:t>
              <w:softHyphen/>
              <w:t>jetada, que possam vir a provocar trincas e/ou romp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4 Controle Tecnológ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bedecerá rigorosamente as determinações das normas NBR.6118/2007 de  “Projeto de estruturas de concreto - Procedimento”, NBR 12655/2006  “Concreto de cimento Portland - Preparo, controle e recebimento – Procedi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erá obrigatoriamente executado por empresa especializada, aprovada pela FISCALIZAÇÃO, e correrá por conta da CONTRATADA, abrangendo os seguintes itens:</w:t>
            </w:r>
          </w:p>
          <w:p>
            <w:pPr>
              <w:pStyle w:val="Normal"/>
              <w:jc w:val="both"/>
              <w:rPr>
                <w:rFonts w:ascii="Arial" w:hAnsi="Arial" w:cs="Arial"/>
                <w:sz w:val="23"/>
                <w:szCs w:val="23"/>
              </w:rPr>
            </w:pPr>
            <w:r>
              <w:rPr>
                <w:rFonts w:cs="Arial" w:ascii="Arial" w:hAnsi="Arial"/>
                <w:sz w:val="23"/>
                <w:szCs w:val="23"/>
              </w:rPr>
              <w:t>Definições dos traços do concreto para a resistência prevista, e de acordo com os materiais utilizados na obra;</w:t>
            </w:r>
          </w:p>
          <w:p>
            <w:pPr>
              <w:pStyle w:val="Normal"/>
              <w:jc w:val="both"/>
              <w:rPr/>
            </w:pPr>
            <w:r>
              <w:rPr>
                <w:rFonts w:eastAsia="Arial" w:cs="Arial" w:ascii="Arial" w:hAnsi="Arial"/>
                <w:sz w:val="23"/>
                <w:szCs w:val="23"/>
              </w:rPr>
              <w:t xml:space="preserve"> </w:t>
            </w:r>
            <w:r>
              <w:rPr>
                <w:rFonts w:cs="Arial" w:ascii="Arial" w:hAnsi="Arial"/>
                <w:sz w:val="23"/>
                <w:szCs w:val="23"/>
              </w:rPr>
              <w:t>Extração de corpos de prova e ensaios de resistências à compressã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saios de dobramento, tração e bitola do aç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saios de agregados e cimento;</w:t>
            </w:r>
          </w:p>
          <w:p>
            <w:pPr>
              <w:pStyle w:val="Normal"/>
              <w:jc w:val="both"/>
              <w:rPr>
                <w:rFonts w:ascii="Arial" w:hAnsi="Arial" w:cs="Arial"/>
                <w:sz w:val="23"/>
                <w:szCs w:val="23"/>
              </w:rPr>
            </w:pPr>
            <w:r>
              <w:rPr>
                <w:rFonts w:cs="Arial" w:ascii="Arial" w:hAnsi="Arial"/>
                <w:sz w:val="23"/>
                <w:szCs w:val="23"/>
              </w:rPr>
              <w:t>Apresentação periódica dos resultados de ensaios à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5 Preparo da mis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execução de qualquer parte da estrutura implica em integral responsabilidade da CONTRATADA por sua resistência e estabi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os os elementos estruturais só poderão ser concretados depois de uma mi</w:t>
              <w:softHyphen/>
              <w:t>nuciosa verificação, feita pela CONTRATADA e pela FISCALIZAÇÃO, sobre perfeição, disposição, dimensões, escoramento das fôrmas, armaduras e, colo</w:t>
              <w:softHyphen/>
              <w:t>cação de dutos elétricos, hidráulicos e outros que devem ficar embutidos no concr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proporções corretas de cimento, agregados e água que comporão a mistura, serão rigorosamente controladas pela FISCALIZAÇÃO, não sendo permitida qualquer alteração do traço do concreto no canteiro de ob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as as dosagens de concreto serão caracterizadas pelos seguintes element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sistência de dosagem aos 28 dias – (fc 28);</w:t>
            </w:r>
          </w:p>
          <w:p>
            <w:pPr>
              <w:pStyle w:val="Normal"/>
              <w:jc w:val="both"/>
              <w:rPr/>
            </w:pPr>
            <w:r>
              <w:rPr>
                <w:rFonts w:eastAsia="Arial" w:cs="Arial" w:ascii="Arial" w:hAnsi="Arial"/>
                <w:sz w:val="23"/>
                <w:szCs w:val="23"/>
              </w:rPr>
              <w:t xml:space="preserve"> </w:t>
            </w:r>
            <w:r>
              <w:rPr>
                <w:rFonts w:cs="Arial" w:ascii="Arial" w:hAnsi="Arial"/>
                <w:sz w:val="23"/>
                <w:szCs w:val="23"/>
              </w:rPr>
              <w:t>Dimensão máxima característica do agregado em função das dimensões das peças a serem concretadas, conforme NBR 6118;</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stência, medida através de “SLUMP TEST”, de acordo com o método preconizado na NBRNM67 de 28/02/98 “Determinação de consistência pelo abatimento do tronco de cone”;</w:t>
            </w:r>
          </w:p>
          <w:p>
            <w:pPr>
              <w:pStyle w:val="Normal"/>
              <w:jc w:val="both"/>
              <w:rPr/>
            </w:pPr>
            <w:r>
              <w:rPr>
                <w:rFonts w:cs="Arial" w:ascii="Arial" w:hAnsi="Arial"/>
                <w:sz w:val="23"/>
                <w:szCs w:val="23"/>
              </w:rPr>
              <w:t>Composição granulométrica dos agregados;</w:t>
            </w:r>
          </w:p>
          <w:p>
            <w:pPr>
              <w:pStyle w:val="Normal"/>
              <w:jc w:val="both"/>
              <w:rPr>
                <w:rFonts w:ascii="Arial" w:hAnsi="Arial" w:cs="Arial"/>
                <w:sz w:val="23"/>
                <w:szCs w:val="23"/>
              </w:rPr>
            </w:pPr>
            <w:r>
              <w:rPr>
                <w:rFonts w:cs="Arial" w:ascii="Arial" w:hAnsi="Arial"/>
                <w:sz w:val="23"/>
                <w:szCs w:val="23"/>
              </w:rPr>
              <w:t>Fator água/cimento em função da resistência e da durabilidade desejadas;</w:t>
            </w:r>
          </w:p>
          <w:p>
            <w:pPr>
              <w:pStyle w:val="Normal"/>
              <w:jc w:val="both"/>
              <w:rPr>
                <w:rFonts w:ascii="Arial" w:hAnsi="Arial" w:cs="Arial"/>
                <w:sz w:val="23"/>
                <w:szCs w:val="23"/>
              </w:rPr>
            </w:pPr>
            <w:r>
              <w:rPr>
                <w:rFonts w:cs="Arial" w:ascii="Arial" w:hAnsi="Arial"/>
                <w:sz w:val="23"/>
                <w:szCs w:val="23"/>
              </w:rPr>
              <w:t>Controle de qualidade a que será submetido o concreto;</w:t>
            </w:r>
          </w:p>
          <w:p>
            <w:pPr>
              <w:pStyle w:val="Normal"/>
              <w:jc w:val="both"/>
              <w:rPr>
                <w:rFonts w:ascii="Arial" w:hAnsi="Arial" w:cs="Arial"/>
                <w:sz w:val="23"/>
                <w:szCs w:val="23"/>
              </w:rPr>
            </w:pPr>
            <w:r>
              <w:rPr>
                <w:rFonts w:cs="Arial" w:ascii="Arial" w:hAnsi="Arial"/>
                <w:sz w:val="23"/>
                <w:szCs w:val="23"/>
              </w:rPr>
              <w:t>Adensamento a que será submetido o concreto;</w:t>
            </w:r>
          </w:p>
          <w:p>
            <w:pPr>
              <w:pStyle w:val="Normal"/>
              <w:jc w:val="both"/>
              <w:rPr>
                <w:rFonts w:ascii="Arial" w:hAnsi="Arial" w:cs="Arial"/>
                <w:sz w:val="23"/>
                <w:szCs w:val="23"/>
              </w:rPr>
            </w:pPr>
            <w:r>
              <w:rPr>
                <w:rFonts w:cs="Arial" w:ascii="Arial" w:hAnsi="Arial"/>
                <w:sz w:val="23"/>
                <w:szCs w:val="23"/>
              </w:rPr>
              <w:t>Índices físicos dos agregados (massa específica, peso unitário, coeficiente de inchamento e um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concreto utilizado, moldado no local ou pré-moldado terá resistência de dosagem estabelecida em função da resistência característica do concreto (fck), definida no Projeto de Estruturas e em obediência ao disposto na NBR 61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lassificação dos concretos por grupos de resistência é dada pela NBR 8953 de 02/06/92 “Concreto para fins estruturais – Classificação por grupos de resis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dependentemente do tipo de dosagem adotado, o controle da resistência do concreto obedecerá, rigorosamente, ao disposto na NBR 6118/200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rejeitados os concretos que tenham entre o instante da adição da água ao cimento e agregados e seu lançamento nas formas, intervalos superiores há uma h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6 Lanç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processos de lançamento do concreto serão determinados de acordo com a natureza da obra, cabendo à FISCALIZAÇÃO modificar ou impedir processo que acarrete segregação dos mater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lançamento do concreto deve ser de uma altura nunca superior a dois metros, de modo a ser evitada a segregação dos componentes. Para alturas superiores, serão usadas calhas apropriadas, ou janelas laterais nas formas. Aplicando-se inicialmente uma camada de argamassa, com a espessura variando 5 a 10 cm, e igual traço do concreto a ser utilizado, para que seja evitada a formação de ninhos no concr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ão será permitido o lançamento do concreto após o inicio da pega, bem como, o uso de concreto reaproveitado (remistur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adensamento será feito com equipamento adequado (vibrador de imersão), e efetuado durante e após o lançamento do concreto, até que a nata comece a refluir na superfíci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7 Adens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adensamento obedecerá rigorosamente às prescrições da NBR 6118/2007 e mais o especificado a segu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vibradores de imersão não serão deslocados horizontalmente. A vibração será apenas o suficiente para que apareçam bolhas de ar e uma fina película de água na superfície do concr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gulha do vibrador será colocada na posição vertical ou quando impossível, com uma inclinação não superior a 4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É preferível a vibração por curtos períodos em pontos próximos, em vez de períodos longos em um único ponto, devendo-se manter as distâncias entre os pontos de vibração na ordem de seis a dez vezes o diâmetro da agulha do vibrad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aisquer aditivos com a finalidade de modificar as condições do concreto só poderão ser empregados após o consentimento da FISCALIZAÇÃO e ainda quando suas propriedades tenham sido aprovadas por laboratório nacional especializado e idône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8 Cura ou sazon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ura do concreto deverá obedecer rigorosamente as prescrições da NBR 6118/2007 e mais o especificado a segu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alquer que seja o processo empregado para a cura do concreto, a aplicação deverá iniciar-se tão logo termine a peg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É vedado o trânsito de pessoas e o acúmulo de material nas partes concretadas, até 24 (vinte e quatro) horas depois do lanç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urante no mínimo 7(sete) dias, as superfícies expostas do concreto deverão ser conservadas úmi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As estruturas de concreto serão medidas e pagas conforme quantidades executadas pela CONTRATADA conforme projeto e especificações técnicas, mediante aprovação das etapas de montagem de forma, armação e concretagem pel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6.1.9 - Recuperação estrutu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a e qualquer recuperação a ser realizada em estruturas de concreto obedecerá  criteriosamente os procedimentos especificados pelo PROJETISTA DE ESTRUTURAS, responsável pela avaliação do dano e as prescrições da norma da ABNT NBR 6118/200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2.16.2 Metálica (Projeto e Execu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ampas, passarelas, escadas, guarita, cobertura e platiban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ecutado pela Contratante ou pela Contratada quando relacionado em planilha orçamentária respectiva ao processo licitatório,  obedecidas criteriosamente as normas pertinentes à execução de estruturas metálicas, entre ela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NBR 8800/86 – Projeto e execução de estruturas de aço de edifícios – Método dos estados limites (NBR 8800);</w:t>
            </w:r>
          </w:p>
          <w:p>
            <w:pPr>
              <w:pStyle w:val="Normal"/>
              <w:jc w:val="both"/>
              <w:rPr>
                <w:rFonts w:ascii="Arial" w:hAnsi="Arial" w:cs="Arial"/>
                <w:sz w:val="23"/>
                <w:szCs w:val="23"/>
              </w:rPr>
            </w:pPr>
            <w:r>
              <w:rPr>
                <w:rFonts w:cs="Arial" w:ascii="Arial" w:hAnsi="Arial"/>
                <w:sz w:val="23"/>
                <w:szCs w:val="23"/>
              </w:rPr>
              <w:t>NBR 9971/87-Elemento de fixação dos componentes das estruturas metálicas;</w:t>
            </w:r>
          </w:p>
          <w:p>
            <w:pPr>
              <w:pStyle w:val="Normal"/>
              <w:jc w:val="both"/>
              <w:rPr/>
            </w:pPr>
            <w:r>
              <w:rPr>
                <w:rFonts w:cs="Arial" w:ascii="Arial" w:hAnsi="Arial"/>
                <w:sz w:val="23"/>
                <w:szCs w:val="23"/>
              </w:rPr>
              <w:t>NBR ISO 6892/02- Materiais metálicos - Ensaio de tração à temperatura ambiente;</w:t>
            </w:r>
          </w:p>
          <w:p>
            <w:pPr>
              <w:pStyle w:val="Normal"/>
              <w:jc w:val="both"/>
              <w:rPr/>
            </w:pPr>
            <w:r>
              <w:rPr>
                <w:rFonts w:cs="Arial" w:ascii="Arial" w:hAnsi="Arial"/>
                <w:sz w:val="23"/>
                <w:szCs w:val="23"/>
              </w:rPr>
              <w:t>NBR 6153/88 - Produto metálico - Ensaio de dobramento semi-guiado;</w:t>
            </w:r>
          </w:p>
          <w:p>
            <w:pPr>
              <w:pStyle w:val="Normal"/>
              <w:jc w:val="both"/>
              <w:rPr>
                <w:rFonts w:ascii="Arial" w:hAnsi="Arial" w:cs="Arial"/>
                <w:sz w:val="23"/>
                <w:szCs w:val="23"/>
              </w:rPr>
            </w:pPr>
            <w:r>
              <w:rPr>
                <w:rFonts w:cs="Arial" w:ascii="Arial" w:hAnsi="Arial"/>
                <w:sz w:val="23"/>
                <w:szCs w:val="23"/>
              </w:rPr>
              <w:t>EB 1742/86 – Aços para perfis laminados, chapas grossas e barras usadas em estruturas fís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verificados, pela CONTRATADA e FISCALIZAÇÃO os seguintes aspectos, que deverão ser especificados em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ertificado de Qualidade do Aço: Lote, tipo do aço, tensões nos ensaios de laboratórios e data de fabricação;</w:t>
            </w:r>
          </w:p>
          <w:p>
            <w:pPr>
              <w:pStyle w:val="Normal"/>
              <w:jc w:val="both"/>
              <w:rPr>
                <w:rFonts w:ascii="Arial" w:hAnsi="Arial" w:cs="Arial"/>
                <w:sz w:val="23"/>
                <w:szCs w:val="23"/>
              </w:rPr>
            </w:pPr>
            <w:r>
              <w:rPr>
                <w:rFonts w:cs="Arial" w:ascii="Arial" w:hAnsi="Arial"/>
                <w:sz w:val="23"/>
                <w:szCs w:val="23"/>
              </w:rPr>
              <w:t>Tipo de Aço;</w:t>
            </w:r>
          </w:p>
          <w:p>
            <w:pPr>
              <w:pStyle w:val="Normal"/>
              <w:jc w:val="both"/>
              <w:rPr>
                <w:rFonts w:ascii="Arial" w:hAnsi="Arial" w:cs="Arial"/>
                <w:sz w:val="23"/>
                <w:szCs w:val="23"/>
              </w:rPr>
            </w:pPr>
            <w:r>
              <w:rPr>
                <w:rFonts w:cs="Arial" w:ascii="Arial" w:hAnsi="Arial"/>
                <w:sz w:val="23"/>
                <w:szCs w:val="23"/>
              </w:rPr>
              <w:t>Tipo de eletrodo para solda;</w:t>
            </w:r>
          </w:p>
          <w:p>
            <w:pPr>
              <w:pStyle w:val="Normal"/>
              <w:jc w:val="both"/>
              <w:rPr>
                <w:rFonts w:ascii="Arial" w:hAnsi="Arial" w:cs="Arial"/>
                <w:sz w:val="23"/>
                <w:szCs w:val="23"/>
              </w:rPr>
            </w:pPr>
            <w:r>
              <w:rPr>
                <w:rFonts w:cs="Arial" w:ascii="Arial" w:hAnsi="Arial"/>
                <w:sz w:val="23"/>
                <w:szCs w:val="23"/>
              </w:rPr>
              <w:t>Espessura dos perfis e/ou chapas;</w:t>
            </w:r>
          </w:p>
          <w:p>
            <w:pPr>
              <w:pStyle w:val="Normal"/>
              <w:jc w:val="both"/>
              <w:rPr>
                <w:rFonts w:ascii="Arial" w:hAnsi="Arial" w:cs="Arial"/>
                <w:sz w:val="23"/>
                <w:szCs w:val="23"/>
              </w:rPr>
            </w:pPr>
            <w:r>
              <w:rPr>
                <w:rFonts w:cs="Arial" w:ascii="Arial" w:hAnsi="Arial"/>
                <w:sz w:val="23"/>
                <w:szCs w:val="23"/>
              </w:rPr>
              <w:t>Raios de curvatura no dobramento;</w:t>
            </w:r>
          </w:p>
          <w:p>
            <w:pPr>
              <w:pStyle w:val="Normal"/>
              <w:jc w:val="both"/>
              <w:rPr/>
            </w:pPr>
            <w:r>
              <w:rPr>
                <w:rFonts w:cs="Arial" w:ascii="Arial" w:hAnsi="Arial"/>
                <w:sz w:val="23"/>
                <w:szCs w:val="23"/>
              </w:rPr>
              <w:t>Tolerâncias das peças fabricadas;</w:t>
            </w:r>
          </w:p>
          <w:p>
            <w:pPr>
              <w:pStyle w:val="Normal"/>
              <w:jc w:val="both"/>
              <w:rPr/>
            </w:pPr>
            <w:r>
              <w:rPr>
                <w:rFonts w:cs="Arial" w:ascii="Arial" w:hAnsi="Arial"/>
                <w:sz w:val="23"/>
                <w:szCs w:val="23"/>
              </w:rPr>
              <w:t>Respingos de soldas deverão ser removidos, pois poderão prejudicar o aspecto e a proteção contra a corrosão da estrutura;</w:t>
            </w:r>
          </w:p>
          <w:p>
            <w:pPr>
              <w:pStyle w:val="Normal"/>
              <w:jc w:val="both"/>
              <w:rPr>
                <w:rFonts w:ascii="Arial" w:hAnsi="Arial" w:cs="Arial"/>
                <w:sz w:val="23"/>
                <w:szCs w:val="23"/>
              </w:rPr>
            </w:pPr>
            <w:r>
              <w:rPr>
                <w:rFonts w:cs="Arial" w:ascii="Arial" w:hAnsi="Arial"/>
                <w:sz w:val="23"/>
                <w:szCs w:val="23"/>
              </w:rPr>
              <w:t xml:space="preserve">Proteção da estrutura; Será de preferência, executada pelo próprio fabricante da estrutura, nesse caso a FISCALIZARÁ deverá realizar exame e devida aprov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modificações de projeto eventualmente necessárias durante os estágios de fabricação e montagem da estrutura serão submetidas à aprovação da Fiscalização e do autor do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parafusos, porcas e arruelas, a serem fornecidos para substituição, deverão obedecer às especificações de projeto e/ou planilha orçamentá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 caso de execução rejeitada, a Contratada deverá remover e executar novamente os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pós a entrega no canteiro de serviço, as peças serão armazenadas sobre dormentes de madeira. Durante o manuseio e empilhamento, todo cuidado será tomado para evitar empenamentos, danos na pintura, flambagens, distorções ou esforços excessivos nas peç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ças empenadas não serão aceitas pela Fiscalização. Os métodos de desempeno também deverão ser previamente aprovados pela Fisc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deverá fornecer os pisos, corrimãos, passadiços temporários e ainda, todos os equipamentos de proteção que forem exigidos pelas normas de segurança e saúde no trabalho, de forma a proteger o pessoal de montagem, contra acid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fornecidas e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 – Projeto Elétrico</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As instalações elétricas compreendem a entrada de energia, o quadro de distribuição, (QGD), disjuntores, caixa para medidores, aterramento, eletrodutos, caixas e condutores. A execução da instalação elétrica obedecerá rigorosamente ao projeto e as normas NB - 3, NB - 22, NB - 57, NB - 81, a as especificações EB - 11, EB - 12, EB - 40EB - 60, EB - 81, EB - 83 da ABNT (NBR - 5410/80) além dos regulamentos da Cemar.</w:t>
            </w:r>
          </w:p>
          <w:p>
            <w:pPr>
              <w:pStyle w:val="Normal"/>
              <w:jc w:val="both"/>
              <w:rPr/>
            </w:pPr>
            <w:r>
              <w:rPr>
                <w:rFonts w:cs="Arial" w:ascii="Arial" w:hAnsi="Arial"/>
                <w:sz w:val="23"/>
                <w:szCs w:val="23"/>
              </w:rPr>
              <w:tab/>
              <w:t xml:space="preserve">Todo equipamento será preso firmemente no local em que deve ser instalado, prevendo-se meios de fiação ou suspensão condizentes com a natureza do suporte, e com o peso e das dimensões do equipamento considerad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1 - Quadros</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sz w:val="23"/>
                <w:szCs w:val="23"/>
              </w:rPr>
              <w:t>O quadro geral será de embutir de fabricação atestada em chapa metálica n 16 provido de espelhos de identificação de circuitos, com vazamento para a alavanca dos disjuntores, porta com trinco e chassi de montagem de equipamentos. Terá estrutura para barramento de cobre, com espera para disjuntor geral e dimensionada para abrigar os disjuntores conforme o diagrama unifil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2 – Disjunto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verão ser empregados disjuntores monopolares, bipolares ou tripolares, conforme o caso. Serão do tipo quik-lag, com proteção contra sobrecarga e curto circuito, com as amperagens de acordo com o projeto. Terão capacidade de ruptura em torno de 10 a 14 k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3 – Conduto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everão ser empregados sempre condutores de cobre eletrolítico, sendo vedados os que utilizarem outros metais.  A bitola mínima utilizada para confecção dos circuitos será de 2,5 ou 1,5 mm2. Os fios e cabos deverão ter isolamento do tipo antichama de PVC.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4 – Eletrodu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oda a tubulação e conexões para instalações elétricas serão executadas com eletrodutos rígidos rosqueados ou soldados em PVC, de fabricação atestada. Todos os eletrodutos embutidos serão instalados apropriadamente, de modo que, em todos os pontos de derivações as entradas e saídas das caixas sejam feitas perpendicularmente. Os cortes em eletrodutos deverão ser feitos com ferramentas apropriadas, retirando-se cuidadosamente todas as rebarbas. </w:t>
            </w:r>
          </w:p>
          <w:p>
            <w:pPr>
              <w:pStyle w:val="Normal"/>
              <w:jc w:val="both"/>
              <w:rPr>
                <w:rFonts w:ascii="Arial" w:hAnsi="Arial" w:cs="Arial"/>
                <w:sz w:val="23"/>
                <w:szCs w:val="23"/>
              </w:rPr>
            </w:pPr>
            <w:r>
              <w:rPr>
                <w:rFonts w:cs="Arial" w:ascii="Arial" w:hAnsi="Arial"/>
                <w:sz w:val="23"/>
                <w:szCs w:val="23"/>
              </w:rPr>
              <w:t>Qualquer emenda deverá sempre, garantir à resistência mecânica equivalente a tubulação, vedação suficiente e continuidade e regularidade da superfície interna. Os eletrodutos embutidos em concreto deverão ser instalados de modo a não sofrerem deformações nem ficarem sujeitos a esforços. Onde houver necessidade de aberturas nos pisos ou nas paredes, para passagem de eletrodutos, as mesmas não deverão ser maiores do que o absolutamente necessárias, sendo a localização e tamanho determinados de acordo e em coordenação com o projeto estrutural.</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3.2.17.5 - Caixas</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Todas as caixas deverão ser de plástico e de fabricação atestada, com orelhas estampadas, quadradas, retangulares ou octogonais, nas dimensões especificadas no projeto elétrico. As caixas embutidas nas paredes deverão facear o parâmetro de alvenaria, de modo a não resultar excessiva profundidade após o revestimento, devendo ser niveladas e aprumadas. As caixas de interruptores, quando próximas de alisares, a distância em relação a estes será no mínimo 10 c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6 - Peças De Acab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odas as tomadas e interruptores serão de fabricação atestada instalados em caixas embutidas nas paredes. Os interruptores quando estiverem próximos às portas, serão localizados a 0.10 m das respectivas esquadrias e sempre do lado da fechadura.</w:t>
            </w:r>
          </w:p>
          <w:p>
            <w:pPr>
              <w:pStyle w:val="Normal"/>
              <w:jc w:val="both"/>
              <w:rPr/>
            </w:pPr>
            <w:r>
              <w:rPr>
                <w:rFonts w:cs="Arial" w:ascii="Arial" w:hAnsi="Arial"/>
                <w:sz w:val="23"/>
                <w:szCs w:val="23"/>
              </w:rPr>
              <w:t xml:space="preserve">A CONTRATADA montará e instalará os interruptores e as tomadas com o devido cuidado e serão rejeitadas quaisquer peças rachadas ou danificad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7 – Luminár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cal: Nos ambientes com forro em PVC.</w:t>
            </w:r>
          </w:p>
          <w:p>
            <w:pPr>
              <w:pStyle w:val="Normal"/>
              <w:jc w:val="both"/>
              <w:rPr/>
            </w:pPr>
            <w:r>
              <w:rPr>
                <w:rFonts w:cs="Arial" w:ascii="Arial" w:hAnsi="Arial"/>
                <w:sz w:val="23"/>
                <w:szCs w:val="23"/>
              </w:rPr>
              <w:t>Luminária de embutir para lâmpadas led com aletas ante refletivas e controle de ofuscamento, fabricada em chapa de aço bitola mínima 24, dobrada e tratada por desengraxamento alcalino, decapagem e fosfatização; revestidas internamente com material refletor, pintura de acabamento com tinta em pó, a base de epóxi por sistema eletrostático na cor branca, conjunto óptico em alumínio anodizado brilhante de alta pureza.</w:t>
            </w:r>
          </w:p>
          <w:p>
            <w:pPr>
              <w:pStyle w:val="Normal"/>
              <w:jc w:val="both"/>
              <w:rPr>
                <w:rFonts w:ascii="Arial" w:hAnsi="Arial" w:cs="Arial"/>
                <w:sz w:val="23"/>
                <w:szCs w:val="23"/>
              </w:rPr>
            </w:pPr>
            <w:r>
              <w:rPr>
                <w:rFonts w:cs="Arial" w:ascii="Arial" w:hAnsi="Arial"/>
                <w:sz w:val="23"/>
                <w:szCs w:val="23"/>
              </w:rPr>
              <w:t>As demais luminárias, refletores e outros tipos de iluminação serão definidos no projeto elétr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8 - Ensaios De Resistência e Isolamento</w:t>
            </w:r>
          </w:p>
          <w:p>
            <w:pPr>
              <w:pStyle w:val="Normal"/>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sz w:val="23"/>
                <w:szCs w:val="23"/>
              </w:rPr>
              <w:t>O ensaio de aceitação da Instalação quanto à resistência de isolamento, obedecerá às prescrições de item 11.1 da norma NBR - 5410/ 80 da ABNT, feito comegger de 500 V.</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7.9 – Aterr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O aterramento deverá ser executado através de hastes de cobre de 3/4 “x 3,00 m, interligadas entre si, por meio de cordoalha de cobre nu em número de três, sendo esta cordoalha de # 10 mm² no mínimo. A medida da resistência de aterramento terá valor de no mínimo 10 ohms, em tempo seco. </w:t>
            </w:r>
          </w:p>
          <w:p>
            <w:pPr>
              <w:pStyle w:val="Normal"/>
              <w:jc w:val="both"/>
              <w:rPr>
                <w:rFonts w:ascii="Arial" w:hAnsi="Arial" w:cs="Arial"/>
                <w:sz w:val="23"/>
                <w:szCs w:val="23"/>
              </w:rPr>
            </w:pPr>
            <w:r>
              <w:rPr>
                <w:rFonts w:cs="Arial" w:ascii="Arial" w:hAnsi="Arial"/>
                <w:sz w:val="23"/>
                <w:szCs w:val="23"/>
              </w:rPr>
              <w:t>No caso de não ser obtido este valor, aumentar o número de hastes e ou tratar o terreno quimicamente, através de gel. Deverá ser prevista a confecção de caixa de inspeção 30 cmx30 cm. em alvenaria, com tampa, ao redor de cada haste de terra, para que com isso seja possível a medição periódica da resistência de aterr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fornecidas e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8 – Instalações Hidrossanitárias e de Águas Pluv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instalação de água será executada de acordo com o projeto aprovado, o qual por sua vez, terá sido elaborado conforme o prescrito na NB-92 / 80 (NBR 5626) Todas as alterações processadas no decorrer da obra - as quais só poderão ter ocorrido após consulta à FISCALIZAÇÃO – serão objeto de registro para permitir a apresentação do cadastro completo por ocasião do recebimento da instal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pós o término da execução da instalação de água, serão atualizados todos os desenhos do respectivo projeto o que permitirá a representação do serviço “como construído“ e servirá de cadastro para a operação e manutenção da re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 instalações sanitárias de esgoto e águas pluviais obedecerão às normas da ABNT atinentes ao assunto com particular atenção ao disposto na NB - 19/83 NBR 8160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oda a tubulação de esgoto sanitário, ventilação e águas pluviais serão em PVC rígido soldável. A instalação será dotada de todos os elementos de inspeção necessários e executada tendo em vista as possíveis e futuras operações de inspeção e desobstrução. As canalizações internas serão acessíveis por intermédio de caixas de inspeção ou peças especiais de inspeção. Os sifões serão visitáveis ou inspecionáveis na parte correspondente ao fecho hídr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 declividades indicadas no projeto (2%) serão consideradas como mínimas, devendo ser procedida uma verificação geral de níveis até o destino final antes da instalação dos colet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urante a execução das obras serão tomadas especiais precauções para evitar-se a entrada de detritos nos condutores de águas pluv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 caixas sifonadas e os ralos e grelhas serão de inox 150x150x75 mm. De marca reconhecida no mercado. O prolongamento das caixas sifonadas, até o nível de acabamento do piso, deverá ser feito pela utilização de prolongamentos de 140 mm. Conectados à parte interna das caixas, não se admitindo o uso de pedaços de tubos de 150 mm para tal fi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fornecidas e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8.1 - Montagens De Aparelh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rão cuidadosamente montados - de forma a proporcionar perfeito funcionamento permitir fácil limpeza e remoção, bem como evitar a possibilidade de contaminação de água potáve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fornecidas e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19 - Instalações de Prevenção e Combate Contra Incênd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jeto de instalações de prevenção e combate a incêndios: será executado conforme projeto e deverá obedecer a legislação e normas vigent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fornecidas e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0- Instalações Telefônic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execução das instalações telefônicas obedecerá rigorosamente ao projeto e as normas técnicas existentes, além dos regulamentos da concessionária de serviços lo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0.1 – Tubul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tubulações e conexões, serão executadas com eletrodutos rígidos, rosqueáveis ou soldáveis em PVC, de fabricação ates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0.2 – Caix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os pontos de utilização serão instaladas caixas plásticas de embutir, dimensionadas e localizadas conforme especificações contidas no projeto telefônico. </w:t>
            </w:r>
          </w:p>
          <w:p>
            <w:pPr>
              <w:pStyle w:val="Normal"/>
              <w:jc w:val="both"/>
              <w:rPr/>
            </w:pPr>
            <w:r>
              <w:rPr>
                <w:rFonts w:cs="Arial" w:ascii="Arial" w:hAnsi="Arial"/>
                <w:sz w:val="23"/>
                <w:szCs w:val="23"/>
              </w:rPr>
              <w:tab/>
              <w:t>As caixas de distribuição, distribuição geral, serão metálicas de embutir, nas dimensões previstas em projeto e especificas para tal finalidade. As caixas para o cabo de entrada serão de alvenaria, revestida, Impermeabilizada e drenada com tampa de ferro fundi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0.3 - Cab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cabos a serem instalados, conforme dimensionamento em projeto, será de fabricação ates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0.4 - Peças De Acab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tomadas a serem instaladas, serão de fabricação atestada. Deverão ser observadas as normas da concessionária lo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fornecidas e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1 - Instalações De Lóg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erá definido mediante projeto de lógica e deve ser executado especificando-se cabos UTP cat 5e caixas e tomadas RJ4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preende a instalação de tomadas de lógica para interligação de computadores em rede. Os cabos para rede lógica serão fornecidos pela contratada. Assim como os eletrodutos, tomadas e caixas de passagem e outros materiais necessários para plena execução dos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fornecidas e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2 - Soleiras De Gran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soleiras serão em granito polido, conforme indicações e detalhes contidos no projeto arquitetônico e devem ser aplicadas segundo as recomendações do proje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por metro linear de soleira fornecida e aplicada pela CONTRATADA e aprovado pela FISCALIZAÇÃO, conforme especificação técn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3 – Peitoris De Gran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peitoris onde indicados serão em granito cinza andorinha, na espessura de 2,5 cm trespassados 2 cm. da parede assentados com argamassa de cimento e areia no traço 1:3. Os peitoris deverão ter caimentos no sentido contrário à esquerda e não será admitido espaços livres entre o peitoril e a esquad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por metro linear de peitoril fornecido e aplicado pela CONTRATADA e aprovado pela FISCALIZAÇÃO, conforme especificação técn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4 – Rodapés</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Nas áreas onde houver o encontro de piso de cerâmica e alvenaria os rodapés serão de cerâmica em porcelanato com altura de 6c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5 - Piso podotatil de concreto - direcional e alerta, *30 x 30 x 2,5* c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piso TÁTIL foi desenvolvido para orientar a locomoção com mais segurança das pessoas com deficiência visual ou de visão reduzida , como idosos por exemplo. Sendo assim, sua textura e cor devem se diferenciar dos outros pisos ao redor. Ele é importante para direcionar e alertar a presença de obstácul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istem dois tipos de piso tátil: o "direcional" e o de "alerta". O PISO TÁTIL DIRECIONAL, desenvolvido para orientar o caminho que a pessoa irá percorrer. No final do direcional deve sempre existir o piso Alerta para indicar ao usuário que ele está diante de algum obstáculo ou mudança de dire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 PISO TÁTIL ALERTA, também conhecido como o piso de bolinha é fundamental para informar que há um obstáculo à frente, tais como: Mudança de direção em calçadas e ambientes internos, rampas de acesso a escadas, ao redor de orelhões, postes fora do espaço do mobiliário urbano, em frente a porta de elevadores, no início e no fim de rampas e escadas e nos obstáculos que eles não conseguem identificar com a benga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dição geral das placas e a instalação do piso tátil estará sempre associado ao que recomenda a NBR 905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ste piso deverá ser instalado em áreas extern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por metro quadrado de piso fornecida e instalada pela CONTRATADA e aprovado pela FISCALIZAÇÃO, conforme especificação técn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6 - Paisagism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6.1 Grama tipo esmeral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as área indicadas, deverá ser feito plantio de grama esmeralda em placa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Toda a área a ser gramada será coberta por terra vegetal a ser misturada com adubo orgânico, no traço 3: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placas de grama terão as dimensões de 40x40 ou 60x60cm e espessura de 5cm, depois de dispostas sobre a terra adubada serão umedecidas e compactadas com emprego de ferramenta própria para finali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7 – Ar Condicion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A execução será feita de acordo com o projeto de climatização ambiental elaborado para utilização de equipamentos de ar condicionado, de acordo com as normas vigentes.</w:t>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3.2.28 – Diver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8.1 – Comunicações Visu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execução será feita em películas adesivas nos tamanhos e artes definidas de acordo com o projeto de comunicação visual elaborado para as Unidades, elaborado pela assessoria de comunicação de acordo com a padronização fornecida pelo Departamento Nac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itério de medição e pagamento:</w:t>
            </w:r>
            <w:r>
              <w:rPr>
                <w:rFonts w:cs="Arial" w:ascii="Arial" w:hAnsi="Arial"/>
                <w:sz w:val="23"/>
                <w:szCs w:val="23"/>
              </w:rPr>
              <w:t xml:space="preserve"> Será medido e pago conforme quantidades executadas pela CONTRATADA conforme projeto e especificações técnicas, mediante aprovação da FISCALIZAÇÃO. A unidade de medida a ser considerada está fixada em planilha orçamentária de acordo as atividades relacio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29   Limpeza Ger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Será procedida periódica remoção de todo o entulho e detritos que venham a se acumular no decorrer da obr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das as instalações do canteiro, inclusive da própria obra, deverão ser conservadas limpas e em perfeito funcionamento, durante todo o prazo contratual de execução dos trabalhos. Para tanto, será mantida uma equipe fixa, de limpeza e manutenção do cant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ém desta equipe, serão destinados, especificamente para os escritórios, vestiários, sanitários, depósitos e refeitório, outros operários, para limpeza e conservação de suas dependênc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obra será entregue em perfeito estado de limpeza, conservação, e funcionamento ideal de todas as instalações, equipamentos e apare</w:t>
              <w:softHyphen/>
              <w:t>lh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ritério de medição e pagamento:</w:t>
            </w:r>
            <w:r>
              <w:rPr>
                <w:rFonts w:cs="Arial" w:ascii="Arial" w:hAnsi="Arial"/>
                <w:sz w:val="23"/>
                <w:szCs w:val="23"/>
              </w:rPr>
              <w:t xml:space="preserve"> Será medido e pago por área (m²) de serviços executados pela CONTRATADA e aprovado pela FISCA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final das instalações todas as plantas do projeto devem ser atualizadas e fornecido o projeto “as built” em arquivo eletrônico (compatível com o Auto CAD R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30 Subcontra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tratada não poderá subempreitar as obras e serviços contratados no seu todo, podendo, contudo, fazê-lo parcialmente, nas hipóteses em que o percentual máximo a ser contratado não exceder a 30% do total licitado, mantida, porém, a sua responsabilidade direta perante o SESI/MA. Conforme Edital/ Contrato para construção.</w:t>
            </w:r>
          </w:p>
          <w:p>
            <w:pPr>
              <w:pStyle w:val="Normal"/>
              <w:jc w:val="both"/>
              <w:rPr>
                <w:rFonts w:ascii="Arial,Bold;Arial" w:hAnsi="Arial,Bold;Arial" w:cs="Arial,Bold;Arial"/>
                <w:b/>
                <w:b/>
                <w:bCs/>
                <w:sz w:val="23"/>
                <w:szCs w:val="23"/>
              </w:rPr>
            </w:pPr>
            <w:r>
              <w:rPr>
                <w:rFonts w:cs="Arial,Bold;Arial" w:ascii="Arial,Bold;Arial" w:hAnsi="Arial,Bold;Arial"/>
                <w:b/>
                <w:bCs/>
                <w:sz w:val="23"/>
                <w:szCs w:val="23"/>
              </w:rPr>
              <w:t>3.3– Das Garantias</w:t>
            </w:r>
          </w:p>
          <w:p>
            <w:pPr>
              <w:pStyle w:val="Normal"/>
              <w:jc w:val="both"/>
              <w:rPr>
                <w:rFonts w:ascii="Arial,Bold;Arial" w:hAnsi="Arial,Bold;Arial" w:cs="Arial,Bold;Arial"/>
                <w:b/>
                <w:b/>
                <w:bCs/>
                <w:sz w:val="23"/>
                <w:szCs w:val="23"/>
              </w:rPr>
            </w:pPr>
            <w:r>
              <w:rPr>
                <w:rFonts w:cs="Arial,Bold;Arial" w:ascii="Arial,Bold;Arial" w:hAnsi="Arial,Bold;Arial"/>
                <w:b/>
                <w:bCs/>
                <w:sz w:val="23"/>
                <w:szCs w:val="23"/>
              </w:rPr>
            </w:r>
          </w:p>
          <w:p>
            <w:pPr>
              <w:pStyle w:val="Normal"/>
              <w:jc w:val="both"/>
              <w:rPr>
                <w:rFonts w:ascii="Arial" w:hAnsi="Arial" w:cs="Arial"/>
                <w:sz w:val="23"/>
                <w:szCs w:val="23"/>
              </w:rPr>
            </w:pPr>
            <w:r>
              <w:rPr>
                <w:rFonts w:cs="Arial" w:ascii="Arial" w:hAnsi="Arial"/>
                <w:b/>
                <w:bCs/>
                <w:sz w:val="23"/>
                <w:szCs w:val="23"/>
              </w:rPr>
              <w:t>3.3.1 Garantia da proposta</w:t>
            </w:r>
          </w:p>
          <w:p>
            <w:pPr>
              <w:pStyle w:val="Normal"/>
              <w:jc w:val="both"/>
              <w:rPr/>
            </w:pPr>
            <w:r>
              <w:rPr>
                <w:rFonts w:cs="Arial" w:ascii="Arial" w:hAnsi="Arial"/>
                <w:sz w:val="23"/>
                <w:szCs w:val="23"/>
              </w:rPr>
              <w:t xml:space="preserve">Garantia da Proposta, conforme inciso III do artigo 12 do Regulamento de Licitações e Contratos do SESI, no valor de </w:t>
            </w:r>
            <w:r>
              <w:rPr>
                <w:rFonts w:cs="Arial" w:ascii="Arial" w:hAnsi="Arial"/>
                <w:b/>
                <w:bCs/>
                <w:sz w:val="23"/>
                <w:szCs w:val="23"/>
              </w:rPr>
              <w:t xml:space="preserve">R$ 3.689,21  (Três mil, seiscentos e oitenta e nove reais e vinte e um centavos) </w:t>
            </w:r>
            <w:r>
              <w:rPr>
                <w:rFonts w:cs="Arial" w:ascii="Arial" w:hAnsi="Arial"/>
                <w:sz w:val="23"/>
                <w:szCs w:val="23"/>
              </w:rPr>
              <w:t xml:space="preserve">referente ao </w:t>
            </w:r>
            <w:r>
              <w:rPr>
                <w:rFonts w:cs="Arial" w:ascii="Arial" w:hAnsi="Arial"/>
                <w:b/>
                <w:bCs/>
                <w:sz w:val="23"/>
                <w:szCs w:val="23"/>
              </w:rPr>
              <w:t>Lote 1,  R$ 3.636,67 (Três mil, seiscentos e trinta e seis reais e sessenta e sete centavos</w:t>
            </w:r>
            <w:r>
              <w:rPr>
                <w:rFonts w:cs="Arial" w:ascii="Arial" w:hAnsi="Arial"/>
                <w:sz w:val="23"/>
                <w:szCs w:val="23"/>
              </w:rPr>
              <w:t>) referente</w:t>
            </w:r>
            <w:r>
              <w:rPr>
                <w:rFonts w:cs="Arial" w:ascii="Arial" w:hAnsi="Arial"/>
                <w:b/>
                <w:bCs/>
                <w:sz w:val="23"/>
                <w:szCs w:val="23"/>
              </w:rPr>
              <w:t xml:space="preserve"> ao Lote 2</w:t>
            </w:r>
            <w:r>
              <w:rPr>
                <w:rFonts w:cs="Arial" w:ascii="Arial" w:hAnsi="Arial"/>
                <w:sz w:val="23"/>
                <w:szCs w:val="23"/>
              </w:rPr>
              <w:t>,</w:t>
            </w:r>
            <w:r>
              <w:rPr>
                <w:rFonts w:cs="Arial" w:ascii="Arial" w:hAnsi="Arial"/>
                <w:b/>
                <w:bCs/>
                <w:sz w:val="23"/>
                <w:szCs w:val="23"/>
              </w:rPr>
              <w:t xml:space="preserve"> R$ 3.682,07 (Três mil, seiscentos e oitenta e dois reais e sete centavos</w:t>
            </w:r>
            <w:r>
              <w:rPr>
                <w:rFonts w:cs="Arial" w:ascii="Arial" w:hAnsi="Arial"/>
                <w:sz w:val="23"/>
                <w:szCs w:val="23"/>
              </w:rPr>
              <w:t>) referente</w:t>
            </w:r>
            <w:r>
              <w:rPr>
                <w:rFonts w:cs="Arial" w:ascii="Arial" w:hAnsi="Arial"/>
                <w:b/>
                <w:bCs/>
                <w:sz w:val="23"/>
                <w:szCs w:val="23"/>
              </w:rPr>
              <w:t xml:space="preserve"> ao Lote 3 e R$ 3.637,22 (Três mil, seiscentos e trinta e sete reais e vinte e dois centavos)</w:t>
            </w:r>
            <w:r>
              <w:rPr>
                <w:rFonts w:cs="Arial" w:ascii="Arial" w:hAnsi="Arial"/>
                <w:sz w:val="23"/>
                <w:szCs w:val="23"/>
              </w:rPr>
              <w:t xml:space="preserve"> referente</w:t>
            </w:r>
            <w:r>
              <w:rPr>
                <w:rFonts w:cs="Arial" w:ascii="Arial" w:hAnsi="Arial"/>
                <w:b/>
                <w:bCs/>
                <w:sz w:val="23"/>
                <w:szCs w:val="23"/>
              </w:rPr>
              <w:t xml:space="preserve"> ao Lote 4  </w:t>
            </w:r>
            <w:r>
              <w:rPr>
                <w:rFonts w:cs="Arial" w:ascii="Arial" w:hAnsi="Arial"/>
                <w:sz w:val="23"/>
                <w:szCs w:val="23"/>
              </w:rPr>
              <w:t xml:space="preserve">   que corresponde a </w:t>
            </w:r>
            <w:r>
              <w:rPr>
                <w:rFonts w:cs="Arial" w:ascii="Arial" w:hAnsi="Arial"/>
                <w:b/>
                <w:bCs/>
                <w:sz w:val="23"/>
                <w:szCs w:val="23"/>
              </w:rPr>
              <w:t>1%</w:t>
            </w:r>
            <w:r>
              <w:rPr>
                <w:rFonts w:cs="Arial" w:ascii="Arial" w:hAnsi="Arial"/>
                <w:sz w:val="23"/>
                <w:szCs w:val="23"/>
              </w:rPr>
              <w:t xml:space="preserve"> (um por cento) do valor orçado pela Administração para cada uma das obras, sendo que tal garantia poderá ser prestada sob qualquer das formas previstas no artigo 27 do Regulamento de Licitações e Contratos do SESI (caução em dinheiro, fiança bancária ou seguro garantia) e deverá ter prazo de validade de, no mínimo, 120 (cento e vinte dias) a partir da data da abertura do certame. No caso de a licitante optar pela prestação da Garantia através de Caução em dinheiro, poderá fazê-lo mediante depósito bancário, em nome do Órgão licitador, via </w:t>
            </w:r>
            <w:r>
              <w:rPr>
                <w:rFonts w:cs="Arial" w:ascii="Arial" w:hAnsi="Arial"/>
                <w:b/>
                <w:bCs/>
                <w:sz w:val="23"/>
                <w:szCs w:val="23"/>
              </w:rPr>
              <w:t xml:space="preserve">Banco do Brasil S.A. - Agência 3649-8 Conta Caução 603.065-3. </w:t>
            </w:r>
          </w:p>
          <w:p>
            <w:pPr>
              <w:pStyle w:val="Normal"/>
              <w:jc w:val="both"/>
              <w:rPr>
                <w:rFonts w:ascii="Arial,Bold;Arial" w:hAnsi="Arial,Bold;Arial" w:cs="Arial,Bold;Arial"/>
                <w:b/>
                <w:b/>
                <w:bCs/>
                <w:sz w:val="23"/>
                <w:szCs w:val="23"/>
              </w:rPr>
            </w:pPr>
            <w:r>
              <w:rPr>
                <w:rFonts w:cs="Arial,Bold;Arial" w:ascii="Arial,Bold;Arial" w:hAnsi="Arial,Bold;Arial"/>
                <w:b/>
                <w:bCs/>
                <w:sz w:val="23"/>
                <w:szCs w:val="23"/>
              </w:rPr>
            </w:r>
          </w:p>
          <w:p>
            <w:pPr>
              <w:pStyle w:val="Normal"/>
              <w:jc w:val="both"/>
              <w:rPr/>
            </w:pPr>
            <w:r>
              <w:rPr>
                <w:rFonts w:cs="Arial,Bold;Arial" w:ascii="Arial,Bold;Arial" w:hAnsi="Arial,Bold;Arial"/>
                <w:b/>
                <w:bCs/>
                <w:sz w:val="23"/>
                <w:szCs w:val="23"/>
              </w:rPr>
              <w:t xml:space="preserve">3.3.2 – Garantia Contratual </w:t>
            </w:r>
          </w:p>
          <w:p>
            <w:pPr>
              <w:pStyle w:val="Normal"/>
              <w:ind w:firstLine="318"/>
              <w:jc w:val="both"/>
              <w:rPr/>
            </w:pPr>
            <w:r>
              <w:rPr>
                <w:rFonts w:cs="Arial,Bold;Arial" w:ascii="Arial,Bold;Arial" w:hAnsi="Arial,Bold;Arial"/>
                <w:sz w:val="23"/>
                <w:szCs w:val="23"/>
              </w:rPr>
              <w:t xml:space="preserve">Para a execução da Obra de cada lote, LOTE 1, LOTE 2, LOTE 3 LOTE4, a Administração prevê o pagamento de garantia contratual na modalidade Caução em Dinheiro, correspondendo a </w:t>
            </w:r>
            <w:r>
              <w:rPr>
                <w:rFonts w:cs="Arial,Bold;Arial" w:ascii="Arial,Bold;Arial" w:hAnsi="Arial,Bold;Arial"/>
                <w:b/>
                <w:bCs/>
                <w:sz w:val="23"/>
                <w:szCs w:val="23"/>
              </w:rPr>
              <w:t>5% do valor do contrato</w:t>
            </w:r>
            <w:r>
              <w:rPr>
                <w:rFonts w:cs="Arial,Bold;Arial" w:ascii="Arial,Bold;Arial" w:hAnsi="Arial,Bold;Arial"/>
                <w:sz w:val="23"/>
                <w:szCs w:val="23"/>
              </w:rPr>
              <w:t xml:space="preserve"> à licitante ganhadora do certame, ora nomeado CONTRATADA, conforme previsto no parágrafo Único do Artigo 27, Capítulo VII, do Regulamento de Licitações e Contratos do SESI.</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Para este certame, a Administração estabelece as seguintes formas de retenção e devolução, a escolha da CONTRATADA:</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pPr>
            <w:r>
              <w:rPr>
                <w:rFonts w:cs="Arial,Bold;Arial" w:ascii="Arial,Bold;Arial" w:hAnsi="Arial,Bold;Arial"/>
                <w:sz w:val="23"/>
                <w:szCs w:val="23"/>
              </w:rPr>
              <w:t>a)Retenção da Caução em 5% quando da assinatura do contrato;</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t>b)Retenção da Caução em 5% em cada medição a que a CONTRATADA se fizer direito e durante a execução da obra;</w:t>
            </w:r>
          </w:p>
          <w:p>
            <w:pPr>
              <w:pStyle w:val="Normal"/>
              <w:ind w:firstLine="318"/>
              <w:jc w:val="both"/>
              <w:rPr>
                <w:rFonts w:ascii="Arial,Bold;Arial" w:hAnsi="Arial,Bold;Arial" w:cs="Arial,Bold;Arial"/>
                <w:sz w:val="23"/>
                <w:szCs w:val="23"/>
              </w:rPr>
            </w:pPr>
            <w:r>
              <w:rPr>
                <w:rFonts w:cs="Arial,Bold;Arial" w:ascii="Arial,Bold;Arial" w:hAnsi="Arial,Bold;Arial"/>
                <w:sz w:val="23"/>
                <w:szCs w:val="23"/>
              </w:rPr>
            </w:r>
          </w:p>
          <w:p>
            <w:pPr>
              <w:pStyle w:val="Normal"/>
              <w:ind w:firstLine="318"/>
              <w:jc w:val="both"/>
              <w:rPr/>
            </w:pPr>
            <w:r>
              <w:rPr>
                <w:rFonts w:cs="Arial,Bold;Arial" w:ascii="Arial,Bold;Arial" w:hAnsi="Arial,Bold;Arial"/>
                <w:sz w:val="23"/>
                <w:szCs w:val="23"/>
              </w:rPr>
              <w:t>NOTA 1: O Valor retido da Caução, ficará depositado em conta específica vinculada ao longo da obra, sendo devolvido à CONTRATADA após a entrega definitiva desta e não havendo qualquer pendência até conclusão do contrato. O Valor retido será corrigido adotando-se o mesmo índice de reajuste e condições estabelecidas n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3.4 Considerações Fin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Todos os produtos e materiais a serem utilizados deverão obedecer às normas técnicas brasileiras pertinentes e possuir a certificação mínima exigida para comprovação das características necessárias ao bom desempenho da estrutura do edifíc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m casos omissos a esta Especificação Técnica, a FISCALIZAÇÃO agirá de maneira deliberativa em concordância com a CONTRATANTE e autores dos projetos.</w:t>
            </w:r>
          </w:p>
          <w:p>
            <w:pPr>
              <w:pStyle w:val="Normal"/>
              <w:jc w:val="both"/>
              <w:rPr>
                <w:rFonts w:ascii="Arial" w:hAnsi="Arial" w:cs="Arial"/>
                <w:sz w:val="23"/>
                <w:szCs w:val="23"/>
              </w:rPr>
            </w:pPr>
            <w:r>
              <w:rPr>
                <w:rFonts w:cs="Arial" w:ascii="Arial" w:hAnsi="Arial"/>
                <w:sz w:val="23"/>
                <w:szCs w:val="23"/>
              </w:rPr>
            </w:r>
          </w:p>
        </w:tc>
      </w:tr>
      <w:tr>
        <w:trPr>
          <w:trHeight w:val="14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rHeight w:val="69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Período de Execução</w:t>
            </w:r>
          </w:p>
          <w:p>
            <w:pPr>
              <w:pStyle w:val="Normal"/>
              <w:rPr>
                <w:rFonts w:ascii="Arial" w:hAnsi="Arial" w:cs="Arial"/>
                <w:sz w:val="23"/>
                <w:szCs w:val="23"/>
              </w:rPr>
            </w:pPr>
            <w:r>
              <w:rPr>
                <w:rFonts w:cs="Arial" w:ascii="Arial" w:hAnsi="Arial"/>
                <w:sz w:val="23"/>
                <w:szCs w:val="23"/>
              </w:rPr>
              <w:t>O prazo de execução é de 120 (cento e vinte) dias, e o período de vigência do contrato é de 365 (trezentos e sessenta e cinco) dias, contados a partir da data de assinatura do instrumento contratual, podendo ser prorrogado mediante comum acordo entre as partes.</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cs="Arial"/>
                <w:b/>
                <w:b/>
                <w:sz w:val="23"/>
                <w:szCs w:val="23"/>
              </w:rPr>
            </w:pPr>
            <w:r>
              <w:rPr>
                <w:rFonts w:cs="Arial" w:ascii="Arial" w:hAnsi="Arial"/>
                <w:b/>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b/>
                <w:b/>
                <w:sz w:val="23"/>
                <w:szCs w:val="23"/>
              </w:rPr>
            </w:pPr>
            <w:r>
              <w:rPr>
                <w:rFonts w:cs="Arial" w:ascii="Arial" w:hAnsi="Arial"/>
                <w:b/>
                <w:sz w:val="23"/>
                <w:szCs w:val="23"/>
              </w:rPr>
              <w:t>Qualificação Técnica dos Serviços</w:t>
            </w:r>
          </w:p>
          <w:p>
            <w:pPr>
              <w:pStyle w:val="Normal"/>
              <w:rPr/>
            </w:pPr>
            <w:r>
              <w:rPr>
                <w:rFonts w:cs="Arial" w:ascii="Arial" w:hAnsi="Arial"/>
                <w:sz w:val="23"/>
                <w:szCs w:val="23"/>
                <w:u w:val="single"/>
              </w:rPr>
              <w:t>5.1 – Habilitação Técnico-Profissional:</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LICITANTE deverá comprovar possuir em seu quadro permanente, na data prevista de abertura das propostas, profissional de nível superior, detentor de atestado(s) e/ou registro de responsabilidade técnica, devidamente registrados no CREA ou CAU, acompanhados das devidas Certidões de Acervo Técnico – CAT, expedidas por essas entidades, que comprovem ter os profissionais executado, para órgão ou entidade da administração pública direta ou indireta, federal, estadual ou municipal, ou ainda para empresa privada ou entidades paraestatais, serviços de características técnicas similares às do objeto desta licitação, não se admitindo atestados de fiscalização, ou supervisão, ou coordenação de execução de serviços cujas parcelas de maior relevância técnica e de valor significativo são:</w:t>
            </w:r>
          </w:p>
          <w:p>
            <w:pPr>
              <w:pStyle w:val="Normal"/>
              <w:numPr>
                <w:ilvl w:val="0"/>
                <w:numId w:val="4"/>
              </w:numPr>
              <w:rPr>
                <w:rFonts w:ascii="Arial" w:hAnsi="Arial" w:cs="Arial"/>
                <w:sz w:val="23"/>
                <w:szCs w:val="23"/>
              </w:rPr>
            </w:pPr>
            <w:r>
              <w:rPr>
                <w:rFonts w:cs="Arial" w:ascii="Arial" w:hAnsi="Arial"/>
                <w:sz w:val="23"/>
                <w:szCs w:val="23"/>
              </w:rPr>
              <w:t xml:space="preserve">EXECUÇÃO DE ESTRUTURAS DECONCRETO ARMADO </w:t>
            </w:r>
          </w:p>
          <w:p>
            <w:pPr>
              <w:pStyle w:val="Heading3"/>
              <w:rPr/>
            </w:pPr>
            <w:r>
              <w:rPr>
                <w:b/>
              </w:rPr>
              <w:t>OBS</w:t>
            </w:r>
            <w:r>
              <w:rPr/>
              <w:t>: Para este item será exigida Certidão de Acervo Técnico (CAT) de construção contendo pelo menos 10 m3 de concreto armado.</w:t>
            </w:r>
          </w:p>
          <w:p>
            <w:pPr>
              <w:pStyle w:val="Normal"/>
              <w:keepLines/>
              <w:numPr>
                <w:ilvl w:val="0"/>
                <w:numId w:val="4"/>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PISO EM PORCELANATO</w:t>
            </w:r>
          </w:p>
          <w:p>
            <w:pPr>
              <w:pStyle w:val="Heading3"/>
              <w:rPr/>
            </w:pPr>
            <w:r>
              <w:rPr>
                <w:b/>
              </w:rPr>
              <w:t>OBS:</w:t>
            </w:r>
            <w:r>
              <w:rPr/>
              <w:t xml:space="preserve"> Para este item será exigida Certidão de Acervo Técnico (CAT) em construção contendo pelo menos 50 m² de execução de piso em porcelanato.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highlight w:val="yellow"/>
              </w:rPr>
            </w:pPr>
            <w:r>
              <w:rPr>
                <w:rFonts w:cs="Arial" w:ascii="Arial" w:hAnsi="Arial"/>
                <w:sz w:val="23"/>
                <w:szCs w:val="23"/>
              </w:rPr>
              <w:t>Deverá constar na documentação de habilitação técnico-profissional, um TERMO DE INDICAÇÃO DO PESSOAL TÉCNICO QUALIFICADO para o qual os profissionais indicados pela LICITANTE, para fins de comprovação da capacidade técnica, declarem que participarão, a serviço da licitante, da execução da obra objeto desta licitação. Este termo deverá ser firmado pelo representante da LICITANTE com o ciente do profissional conforme modelo do ANEXO III.</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Os profissionais indicados pela LICITANTE para fins de comprovação da capacidade técnico-profissional, deverão participar do serviço objeto desta licitação, admitindo-se excepcionalmente, a substituição por profissionais de experiência equivalente ou superior, desde que aprovada pela FISCALIZ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Entende-se, para os fins deste objeto, como pertencente ao quadro permanente: a) sócio; b) diretor; c) empregado; d) responsável técnico; e) profissional contrat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sz w:val="23"/>
                <w:szCs w:val="23"/>
              </w:rPr>
              <w:t>A comprovação de vínculo dos profissionais com a LICITANTE deverá atender aos seguintes requisitos:</w:t>
            </w:r>
          </w:p>
          <w:p>
            <w:pPr>
              <w:pStyle w:val="Normal"/>
              <w:keepLines/>
              <w:numPr>
                <w:ilvl w:val="0"/>
                <w:numId w:val="4"/>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Sócio: por contrato social devidamente registrado no órgão competente;</w:t>
            </w:r>
          </w:p>
          <w:p>
            <w:pPr>
              <w:pStyle w:val="Normal"/>
              <w:keepLines/>
              <w:numPr>
                <w:ilvl w:val="0"/>
                <w:numId w:val="4"/>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sz w:val="23"/>
                <w:szCs w:val="23"/>
              </w:rPr>
              <w:t>Diretor: cópia do contrato social, em se tratando de firma individual ou limitada; ou cópia da ata de eleição devidamente publicada na imprensa, em se tratando de sociedade anônima;</w:t>
            </w:r>
          </w:p>
          <w:p>
            <w:pPr>
              <w:pStyle w:val="Normal"/>
              <w:keepLines/>
              <w:numPr>
                <w:ilvl w:val="0"/>
                <w:numId w:val="4"/>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Empregado: cópia atualizada da Carteira de Trabalho e Previdência Social – CTPS ou contrato de trabalho em vigor;</w:t>
            </w:r>
          </w:p>
          <w:p>
            <w:pPr>
              <w:pStyle w:val="Normal"/>
              <w:keepLines/>
              <w:numPr>
                <w:ilvl w:val="0"/>
                <w:numId w:val="4"/>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Responsável técnico: cópia da certidão expedida pelo CREA/CAU;</w:t>
            </w:r>
          </w:p>
          <w:p>
            <w:pPr>
              <w:pStyle w:val="Normal"/>
              <w:keepLines/>
              <w:numPr>
                <w:ilvl w:val="0"/>
                <w:numId w:val="4"/>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sz w:val="23"/>
                <w:szCs w:val="23"/>
              </w:rPr>
              <w:t>Profissional contratado: contrato de prestação de serviç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360" w:hanging="0"/>
              <w:jc w:val="both"/>
              <w:rPr>
                <w:rFonts w:ascii="Arial" w:hAnsi="Arial" w:cs="Arial"/>
                <w:sz w:val="23"/>
                <w:szCs w:val="23"/>
              </w:rPr>
            </w:pPr>
            <w:r>
              <w:rPr>
                <w:rFonts w:cs="Arial" w:ascii="Arial" w:hAnsi="Arial"/>
                <w:sz w:val="23"/>
                <w:szCs w:val="23"/>
              </w:rPr>
              <w:t>DA VISITA TÉCNIC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rFonts w:ascii="Arial" w:hAnsi="Arial" w:cs="Arial"/>
                <w:sz w:val="23"/>
                <w:szCs w:val="23"/>
              </w:rPr>
            </w:pPr>
            <w:r>
              <w:rPr>
                <w:rFonts w:cs="Arial" w:ascii="Arial" w:hAnsi="Arial"/>
                <w:sz w:val="23"/>
                <w:szCs w:val="23"/>
              </w:rPr>
              <w:t>As licitantes poderão realizar visita técnica ao terreno da futura unidade, devendo previamente agendar nos horários e datas fixados pelo edital de licit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pPr>
            <w:r>
              <w:rPr>
                <w:rFonts w:cs="Arial" w:ascii="Arial" w:hAnsi="Arial"/>
                <w:sz w:val="23"/>
                <w:szCs w:val="23"/>
              </w:rPr>
              <w:t xml:space="preserve">A empresa licitante, a seu critério, poderá declinar da visita, sendo, nesse caso, necessário apresentar </w:t>
            </w:r>
            <w:r>
              <w:rPr>
                <w:rFonts w:cs="Arial" w:ascii="Arial" w:hAnsi="Arial"/>
                <w:b/>
                <w:sz w:val="23"/>
                <w:szCs w:val="23"/>
              </w:rPr>
              <w:t>DECLARAÇÃO</w:t>
            </w:r>
            <w:r>
              <w:rPr>
                <w:rFonts w:cs="Arial" w:ascii="Arial" w:hAnsi="Arial"/>
                <w:sz w:val="23"/>
                <w:szCs w:val="23"/>
              </w:rPr>
              <w:t xml:space="preserve"> </w:t>
            </w:r>
            <w:r>
              <w:rPr>
                <w:rFonts w:cs="Arial" w:ascii="Arial" w:hAnsi="Arial"/>
                <w:b/>
                <w:sz w:val="23"/>
                <w:szCs w:val="23"/>
              </w:rPr>
              <w:t xml:space="preserve">DE RENÚNCIA À VISITA TÉCNICA </w:t>
            </w:r>
            <w:r>
              <w:rPr>
                <w:rFonts w:cs="Arial" w:ascii="Arial" w:hAnsi="Arial"/>
                <w:sz w:val="23"/>
                <w:szCs w:val="23"/>
              </w:rPr>
              <w:t>(Conforme ANEXO IV)</w:t>
            </w:r>
            <w:r>
              <w:rPr>
                <w:rFonts w:cs="Arial" w:ascii="Arial" w:hAnsi="Arial"/>
                <w:b/>
                <w:sz w:val="23"/>
                <w:szCs w:val="23"/>
              </w:rPr>
              <w:t xml:space="preserve">, </w:t>
            </w:r>
            <w:r>
              <w:rPr>
                <w:rFonts w:cs="Arial" w:ascii="Arial" w:hAnsi="Arial"/>
                <w:sz w:val="23"/>
                <w:szCs w:val="23"/>
              </w:rPr>
              <w:t>assumindo incondicionalmente a RESPONSABILIDADE de executar os serviços em conformidade com todas as condições e exigências estabelecidas nesta licitação.</w:t>
            </w:r>
          </w:p>
          <w:p>
            <w:pPr>
              <w:pStyle w:val="Heading2"/>
              <w:numPr>
                <w:ilvl w:val="1"/>
                <w:numId w:val="6"/>
              </w:numPr>
              <w:spacing w:lineRule="auto" w:line="256" w:before="240" w:after="60"/>
              <w:jc w:val="left"/>
              <w:rPr/>
            </w:pPr>
            <w:r>
              <w:rPr>
                <w:sz w:val="20"/>
              </w:rPr>
              <w:t>CAPACIDADE TÉCNICA OPERACIONAL DA EMPRES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 xml:space="preserve">A Capacidade Técnica da empresa licitante, deverá ser comprovada através de atestado(s) emitido por órgão ou entidade da administração pública direta ou indireta, federal, estadual ou municipal, entidades paraestatais, ou ainda para empresa privada constando serviços de características técnicas similares às do objeto desta licitação, não sendo considerados  atestados de execução, fiscalização, supervisão ou coordenação de serviços cujas as parcelas de maior relevância técnica e valores significativos sejam menores das colocadas conforme abaixo: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b/>
                <w:szCs w:val="24"/>
              </w:rPr>
              <w:t>Itens relativos as parcelas de maior relevância</w:t>
            </w:r>
            <w:r>
              <w:rPr>
                <w:rFonts w:cs="Arial" w:ascii="Arial" w:hAnsi="Arial"/>
                <w:b/>
                <w:sz w:val="23"/>
                <w:szCs w:val="23"/>
              </w:rPr>
              <w:t>:</w:t>
            </w:r>
            <w:r>
              <w:rPr>
                <w:rFonts w:cs="Arial" w:ascii="Arial" w:hAnsi="Arial"/>
                <w:sz w:val="23"/>
                <w:szCs w:val="23"/>
              </w:rPr>
              <w:t xml:space="preserve"> </w:t>
            </w:r>
          </w:p>
          <w:p>
            <w:pPr>
              <w:pStyle w:val="Normal"/>
              <w:numPr>
                <w:ilvl w:val="0"/>
                <w:numId w:val="8"/>
              </w:numPr>
              <w:rPr>
                <w:rFonts w:ascii="Arial" w:hAnsi="Arial" w:cs="Arial"/>
                <w:sz w:val="23"/>
                <w:szCs w:val="23"/>
              </w:rPr>
            </w:pPr>
            <w:r>
              <w:rPr>
                <w:rFonts w:cs="Arial" w:ascii="Arial" w:hAnsi="Arial"/>
                <w:sz w:val="23"/>
                <w:szCs w:val="23"/>
              </w:rPr>
              <w:t xml:space="preserve">EXECUÇÃO DE ESTRUTURAS DECONCRETO ARMADO </w:t>
            </w:r>
          </w:p>
          <w:p>
            <w:pPr>
              <w:pStyle w:val="Heading3"/>
              <w:rPr/>
            </w:pPr>
            <w:r>
              <w:rPr>
                <w:b/>
              </w:rPr>
              <w:t>OBS</w:t>
            </w:r>
            <w:r>
              <w:rPr/>
              <w:t>: Para este item será exigida Atestado de execução de construção contendo pelo menos 10 m3 de concreto armado.</w:t>
            </w:r>
          </w:p>
          <w:p>
            <w:pPr>
              <w:pStyle w:val="Normal"/>
              <w:keepLines/>
              <w:numPr>
                <w:ilvl w:val="0"/>
                <w:numId w:val="8"/>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PISO EM PORCELANAT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b/>
                <w:bCs/>
                <w:sz w:val="23"/>
                <w:szCs w:val="23"/>
              </w:rPr>
              <w:t>OBS:</w:t>
            </w:r>
            <w:r>
              <w:rPr>
                <w:rFonts w:cs="Arial" w:ascii="Arial" w:hAnsi="Arial"/>
                <w:sz w:val="23"/>
                <w:szCs w:val="23"/>
              </w:rPr>
              <w:t xml:space="preserve"> Para este item será exigida Atestado de execução em construção contendo pelo menos 50 m² de execução de piso em porcelanato.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rFonts w:ascii="Arial" w:hAnsi="Arial" w:cs="Arial"/>
                <w:sz w:val="23"/>
                <w:szCs w:val="23"/>
              </w:rPr>
            </w:pPr>
            <w:r>
              <w:rPr>
                <w:rFonts w:cs="Arial" w:ascii="Arial" w:hAnsi="Arial"/>
                <w:b/>
                <w:bCs/>
                <w:sz w:val="23"/>
                <w:szCs w:val="23"/>
              </w:rPr>
              <w:t>NOTA 11.</w:t>
            </w:r>
            <w:r>
              <w:rPr>
                <w:rFonts w:cs="Arial" w:ascii="Arial" w:hAnsi="Arial"/>
                <w:sz w:val="23"/>
                <w:szCs w:val="23"/>
              </w:rPr>
              <w:t xml:space="preserve"> Os atestados, deverão ser apresentados com quantitativos e valores com até duas casas decimais, devidamente assinados pelos responsáveis das empresa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b/>
                <w:b/>
                <w:sz w:val="23"/>
                <w:szCs w:val="23"/>
              </w:rPr>
            </w:pPr>
            <w:r>
              <w:rPr>
                <w:rFonts w:cs="Arial" w:ascii="Arial" w:hAnsi="Arial"/>
                <w:b/>
                <w:sz w:val="23"/>
                <w:szCs w:val="23"/>
              </w:rPr>
              <w:t>Comprovação das parcelas de maiores relevância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A comprovação das parcelas conforme descrito acima, exigidas, poderá ser atendida por atestado comprobatório de execução de obra caracterizada em espécie e quantidade como similar, e que tenha demonstrado complexidade tecnológica e operacional equivalente ou superior.</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Arial" w:ascii="Arial" w:hAnsi="Arial"/>
                <w:b/>
                <w:sz w:val="23"/>
                <w:szCs w:val="23"/>
              </w:rPr>
              <w:t>Para serviços que tenham sido executados de forma terceirizada pela licitante, a mesma deverá apresentar atestado de anuência assinado pelo contratante(orgão ou empresa privada), autorizando a Empresa contratada a subcontratar, além da cópia do contrato de terceirização com a contratada principal e planilha elencando os serviços executados pela subempreteira, além da ART ou RRT dos serviços objeto do contrato.</w:t>
            </w:r>
          </w:p>
          <w:p>
            <w:pPr>
              <w:pStyle w:val="Normal"/>
              <w:keepLines/>
              <w:numPr>
                <w:ilvl w:val="1"/>
                <w:numId w:val="6"/>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Arial" w:hAnsi="Arial" w:cs="Arial"/>
                <w:sz w:val="23"/>
                <w:szCs w:val="23"/>
              </w:rPr>
            </w:pPr>
            <w:r>
              <w:rPr>
                <w:rFonts w:cs="Arial" w:ascii="Arial" w:hAnsi="Arial"/>
                <w:sz w:val="23"/>
                <w:szCs w:val="23"/>
              </w:rPr>
              <w:t>- Declarações: Deverá ser atendida conforme solicitações da CIL (Comissão Integrada de Licitação) a partir do edital public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ind w:left="360" w:hanging="0"/>
              <w:jc w:val="both"/>
              <w:rPr>
                <w:rFonts w:ascii="Arial" w:hAnsi="Arial" w:cs="Arial"/>
                <w:b/>
                <w:b/>
                <w:caps/>
                <w:sz w:val="23"/>
                <w:szCs w:val="23"/>
              </w:rPr>
            </w:pPr>
            <w:r>
              <w:rPr>
                <w:rFonts w:cs="Arial" w:ascii="Arial" w:hAnsi="Arial"/>
                <w:b/>
                <w:caps/>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b/>
                <w:b/>
                <w:sz w:val="23"/>
                <w:szCs w:val="23"/>
              </w:rPr>
            </w:pPr>
            <w:r>
              <w:rPr>
                <w:rFonts w:cs="Arial" w:ascii="Arial" w:hAnsi="Arial"/>
                <w:b/>
                <w:sz w:val="23"/>
                <w:szCs w:val="23"/>
              </w:rPr>
              <w:t>6. Valor global   estimado para o   Contrato</w:t>
            </w:r>
          </w:p>
          <w:p>
            <w:pPr>
              <w:pStyle w:val="Normal"/>
              <w:rPr>
                <w:rFonts w:ascii="Arial" w:hAnsi="Arial" w:cs="Arial"/>
                <w:sz w:val="23"/>
                <w:szCs w:val="23"/>
              </w:rPr>
            </w:pPr>
            <w:r>
              <w:rPr>
                <w:rFonts w:cs="Arial" w:ascii="Arial" w:hAnsi="Arial"/>
                <w:sz w:val="23"/>
                <w:szCs w:val="23"/>
              </w:rPr>
              <w:t>O valor estimado do contrato é de</w:t>
            </w:r>
            <w:r>
              <w:rPr>
                <w:rFonts w:cs="Arial" w:ascii="Arial" w:hAnsi="Arial"/>
                <w:b/>
                <w:sz w:val="23"/>
                <w:szCs w:val="23"/>
              </w:rPr>
              <w:t xml:space="preserve"> R$ 368.920,51</w:t>
            </w:r>
            <w:r>
              <w:rPr>
                <w:rFonts w:cs="Arial" w:ascii="Arial" w:hAnsi="Arial"/>
                <w:sz w:val="23"/>
                <w:szCs w:val="23"/>
              </w:rPr>
              <w:t>(Trezentos e sessenta e oito mil, novecentos e vinte reais e cinquenta e um centavos), para o LOTE 1,em São Raimundo das Mangabeiras - M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O valor estimado do contrato é de</w:t>
            </w:r>
            <w:r>
              <w:rPr>
                <w:rFonts w:cs="Arial" w:ascii="Arial" w:hAnsi="Arial"/>
                <w:b/>
                <w:sz w:val="23"/>
                <w:szCs w:val="23"/>
              </w:rPr>
              <w:t xml:space="preserve"> R$ 363.666,70</w:t>
            </w:r>
            <w:r>
              <w:rPr>
                <w:rFonts w:cs="Arial" w:ascii="Arial" w:hAnsi="Arial"/>
                <w:sz w:val="23"/>
                <w:szCs w:val="23"/>
              </w:rPr>
              <w:t xml:space="preserve"> (Trezentos e sessenta e tres mil, seiscentos e sessenta e seis reais e setenta centavos), para o LOTE 2, em Passagem Franca - MA.</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O valor estimado do contrato é de</w:t>
            </w:r>
            <w:r>
              <w:rPr>
                <w:rFonts w:cs="Arial" w:ascii="Arial" w:hAnsi="Arial"/>
                <w:b/>
                <w:sz w:val="23"/>
                <w:szCs w:val="23"/>
              </w:rPr>
              <w:t xml:space="preserve"> R$ 368.207,22</w:t>
            </w:r>
            <w:r>
              <w:rPr>
                <w:rFonts w:cs="Arial" w:ascii="Arial" w:hAnsi="Arial"/>
                <w:sz w:val="23"/>
                <w:szCs w:val="23"/>
              </w:rPr>
              <w:t>(Trezentos e sessenta e oito mil, duzentos e sete reais e vinte e dois centavos), para o LOTE 3, em Sucupira do Norte - M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O valor estimado do contrato é de</w:t>
            </w:r>
            <w:r>
              <w:rPr>
                <w:rFonts w:cs="Arial" w:ascii="Arial" w:hAnsi="Arial"/>
                <w:b/>
                <w:sz w:val="23"/>
                <w:szCs w:val="23"/>
              </w:rPr>
              <w:t xml:space="preserve"> R$ 363.721,83</w:t>
            </w:r>
            <w:r>
              <w:rPr>
                <w:rFonts w:cs="Arial" w:ascii="Arial" w:hAnsi="Arial"/>
                <w:sz w:val="23"/>
                <w:szCs w:val="23"/>
              </w:rPr>
              <w:t>(Trezentos e sessenta e tres mil, setecentos e vinte e um reais e oitenta e tres centavos), para o LOTE 4, Paraibano - M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cs="Arial"/>
                <w:b/>
                <w:b/>
                <w:sz w:val="23"/>
                <w:szCs w:val="23"/>
              </w:rPr>
            </w:pPr>
            <w:r>
              <w:rPr>
                <w:rFonts w:cs="Arial" w:ascii="Arial" w:hAnsi="Arial"/>
                <w:b/>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b/>
                <w:b/>
                <w:sz w:val="23"/>
                <w:szCs w:val="23"/>
              </w:rPr>
            </w:pPr>
            <w:r>
              <w:rPr>
                <w:rFonts w:cs="Arial" w:ascii="Arial" w:hAnsi="Arial"/>
                <w:b/>
                <w:sz w:val="23"/>
                <w:szCs w:val="23"/>
              </w:rPr>
              <w:t>7. Regime dos Serviços e Tipo de Adjudic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pPr>
            <w:r>
              <w:rPr>
                <w:rFonts w:cs="Arial" w:ascii="Arial" w:hAnsi="Arial"/>
                <w:sz w:val="23"/>
                <w:szCs w:val="23"/>
              </w:rPr>
              <w:t>Regime de Empreitada: ( x) preço global; () preço unitári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b/>
                <w:b/>
                <w:sz w:val="23"/>
                <w:szCs w:val="23"/>
              </w:rPr>
            </w:pPr>
            <w:r>
              <w:rPr>
                <w:rFonts w:cs="Arial" w:ascii="Arial" w:hAnsi="Arial"/>
                <w:sz w:val="23"/>
                <w:szCs w:val="23"/>
              </w:rPr>
              <w:t>Adjudicação do Objeto: (x) global; (  ) por item.</w:t>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cs="Arial"/>
                <w:b/>
                <w:b/>
                <w:sz w:val="23"/>
                <w:szCs w:val="23"/>
              </w:rPr>
            </w:pPr>
            <w:r>
              <w:rPr>
                <w:rFonts w:cs="Arial" w:ascii="Arial" w:hAnsi="Arial"/>
                <w:b/>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b/>
                <w:b/>
                <w:sz w:val="23"/>
                <w:szCs w:val="23"/>
              </w:rPr>
            </w:pPr>
            <w:r>
              <w:rPr>
                <w:rFonts w:cs="Arial" w:ascii="Arial" w:hAnsi="Arial"/>
                <w:b/>
                <w:sz w:val="23"/>
                <w:szCs w:val="23"/>
              </w:rPr>
              <w:t>8. Classificação Orçamentári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sz w:val="23"/>
                <w:szCs w:val="23"/>
              </w:rPr>
            </w:pPr>
            <w:r>
              <w:rPr>
                <w:rFonts w:cs="Arial" w:ascii="Arial" w:hAnsi="Arial"/>
                <w:b/>
                <w:sz w:val="23"/>
                <w:szCs w:val="23"/>
              </w:rPr>
              <w:t>Unidade:</w:t>
            </w:r>
            <w:r>
              <w:rPr>
                <w:rFonts w:cs="Arial" w:ascii="Arial" w:hAnsi="Arial"/>
                <w:sz w:val="23"/>
                <w:szCs w:val="23"/>
              </w:rPr>
              <w:t xml:space="preserve"> 02.02.10.01; </w:t>
            </w:r>
            <w:r>
              <w:rPr>
                <w:rFonts w:cs="Arial" w:ascii="Arial" w:hAnsi="Arial"/>
                <w:b/>
                <w:sz w:val="23"/>
                <w:szCs w:val="23"/>
              </w:rPr>
              <w:t>Centro de Responsabilidade:</w:t>
            </w:r>
            <w:r>
              <w:rPr>
                <w:rFonts w:cs="Arial" w:ascii="Arial" w:hAnsi="Arial"/>
                <w:sz w:val="23"/>
                <w:szCs w:val="23"/>
              </w:rPr>
              <w:t xml:space="preserve"> 3.03.07.01.03.04</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cs="Arial"/>
                <w:b/>
                <w:b/>
                <w:sz w:val="23"/>
                <w:szCs w:val="23"/>
              </w:rPr>
            </w:pPr>
            <w:r>
              <w:rPr>
                <w:rFonts w:cs="Arial" w:ascii="Arial" w:hAnsi="Arial"/>
                <w:b/>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b/>
                <w:b/>
                <w:sz w:val="23"/>
                <w:szCs w:val="23"/>
              </w:rPr>
            </w:pPr>
            <w:r>
              <w:rPr>
                <w:rFonts w:cs="Arial" w:ascii="Arial" w:hAnsi="Arial"/>
                <w:b/>
                <w:sz w:val="23"/>
                <w:szCs w:val="23"/>
              </w:rPr>
              <w:t>9. Local da Prestação dos Serviço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b/>
                <w:sz w:val="23"/>
                <w:szCs w:val="23"/>
              </w:rPr>
              <w:t>LOTE1</w:t>
            </w:r>
            <w:r>
              <w:rPr>
                <w:rFonts w:cs="Arial" w:ascii="Arial" w:hAnsi="Arial"/>
                <w:sz w:val="23"/>
                <w:szCs w:val="23"/>
              </w:rPr>
              <w:t>-Indústria do Conhecimento – SESI - Unidade Física, localizada na Av. Ouro Preto, s/n°, Bairro Vila Cidadão – São Raimundo das Mangabeiras - M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Arial" w:ascii="Arial" w:hAnsi="Arial"/>
                <w:b/>
                <w:sz w:val="23"/>
                <w:szCs w:val="23"/>
              </w:rPr>
              <w:t>LOTE 2</w:t>
            </w:r>
            <w:r>
              <w:rPr>
                <w:rFonts w:cs="Arial" w:ascii="Arial" w:hAnsi="Arial"/>
                <w:sz w:val="23"/>
                <w:szCs w:val="23"/>
              </w:rPr>
              <w:t>- Indústria do Conhecimento – SESI - Unidade Física / Biblioteca, localizada no cruzamento das Ruas Vicente Sousa e Rusa São Sebastião, no bairro Multirão, em Passagem Franca - M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Arial" w:ascii="Arial" w:hAnsi="Arial"/>
                <w:b/>
                <w:sz w:val="23"/>
                <w:szCs w:val="23"/>
              </w:rPr>
              <w:t>LOTE 3</w:t>
            </w:r>
            <w:r>
              <w:rPr>
                <w:rFonts w:cs="Arial" w:ascii="Arial" w:hAnsi="Arial"/>
                <w:sz w:val="23"/>
                <w:szCs w:val="23"/>
              </w:rPr>
              <w:t>- Indústria do Conhecimento – SESI - Unidade Física / Biblioteca, localizada na Rua Manus Benifio de Oliveira, (rodovias MA 270 e MA 271), s/n°, Centro – Sucupira do Norte - M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eastAsia="Batang;바탕" w:cs="Arial"/>
                <w:b/>
                <w:b/>
                <w:sz w:val="23"/>
                <w:szCs w:val="23"/>
              </w:rPr>
            </w:pPr>
            <w:r>
              <w:rPr>
                <w:rFonts w:cs="Arial" w:ascii="Arial" w:hAnsi="Arial"/>
                <w:b/>
                <w:sz w:val="23"/>
                <w:szCs w:val="23"/>
              </w:rPr>
              <w:t>LOTE 4-</w:t>
            </w:r>
            <w:r>
              <w:rPr>
                <w:rFonts w:cs="Arial" w:ascii="Arial" w:hAnsi="Arial"/>
                <w:sz w:val="23"/>
                <w:szCs w:val="23"/>
              </w:rPr>
              <w:t xml:space="preserve"> Indústria do Conhecimento – SESI - Unidade Física / Biblioteca, localizada na BR 135, S.N.°, em frente ao estádio Vavauzão, Centro de Paraibano - MA.</w:t>
            </w:r>
          </w:p>
        </w:tc>
      </w:tr>
      <w:tr>
        <w:trPr>
          <w:trHeight w:val="1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eastAsia="Batang;바탕" w:cs="Arial"/>
                <w:b/>
                <w:b/>
                <w:sz w:val="23"/>
                <w:szCs w:val="23"/>
              </w:rPr>
            </w:pPr>
            <w:r>
              <w:rPr>
                <w:rFonts w:eastAsia="Batang;바탕" w:cs="Arial" w:ascii="Arial" w:hAnsi="Arial"/>
                <w:b/>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sz w:val="23"/>
                <w:szCs w:val="23"/>
              </w:rPr>
            </w:pPr>
            <w:r>
              <w:rPr>
                <w:rFonts w:cs="Arial" w:ascii="Arial" w:hAnsi="Arial"/>
                <w:b/>
                <w:sz w:val="23"/>
                <w:szCs w:val="23"/>
              </w:rPr>
              <w:t>10. Responsável pelo Projeto Básico</w:t>
            </w:r>
          </w:p>
          <w:p>
            <w:pPr>
              <w:pStyle w:val="Normal"/>
              <w:spacing w:before="120" w:after="120"/>
              <w:rPr>
                <w:rFonts w:ascii="Arial" w:hAnsi="Arial" w:cs="Arial"/>
                <w:sz w:val="23"/>
                <w:szCs w:val="23"/>
              </w:rPr>
            </w:pPr>
            <w:r>
              <w:rPr>
                <w:rFonts w:cs="Arial" w:ascii="Arial" w:hAnsi="Arial"/>
                <w:sz w:val="23"/>
                <w:szCs w:val="23"/>
              </w:rPr>
              <w:t>COENG – Edvaldo Cutrim Costa</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cs="Arial"/>
                <w:b/>
                <w:b/>
                <w:sz w:val="23"/>
                <w:szCs w:val="23"/>
              </w:rPr>
            </w:pPr>
            <w:r>
              <w:rPr>
                <w:rFonts w:cs="Arial" w:ascii="Arial" w:hAnsi="Arial"/>
                <w:b/>
                <w:sz w:val="23"/>
                <w:szCs w:val="23"/>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rPr>
                <w:rFonts w:ascii="Arial" w:hAnsi="Arial" w:cs="Arial"/>
                <w:b/>
                <w:b/>
                <w:sz w:val="23"/>
                <w:szCs w:val="23"/>
              </w:rPr>
            </w:pPr>
            <w:r>
              <w:rPr>
                <w:rFonts w:cs="Arial" w:ascii="Arial" w:hAnsi="Arial"/>
                <w:b/>
                <w:sz w:val="23"/>
                <w:szCs w:val="23"/>
              </w:rPr>
              <w:t>11. Unidade de Acompanhamento e Fiscalização</w:t>
            </w:r>
          </w:p>
          <w:p>
            <w:pPr>
              <w:pStyle w:val="Normal"/>
              <w:spacing w:before="120" w:after="120"/>
              <w:rPr>
                <w:rFonts w:ascii="Arial" w:hAnsi="Arial" w:cs="Arial"/>
                <w:sz w:val="23"/>
                <w:szCs w:val="23"/>
              </w:rPr>
            </w:pPr>
            <w:r>
              <w:rPr>
                <w:rFonts w:cs="Arial" w:ascii="Arial" w:hAnsi="Arial"/>
                <w:sz w:val="23"/>
                <w:szCs w:val="23"/>
              </w:rPr>
              <w:t>COENG- Leandro Richard Meneses</w:t>
            </w:r>
          </w:p>
        </w:tc>
      </w:tr>
      <w:tr>
        <w:trPr>
          <w:trHeight w:val="1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napToGrid w:val="false"/>
              <w:spacing w:before="120" w:after="0"/>
              <w:rPr>
                <w:rFonts w:ascii="Arial" w:hAnsi="Arial" w:cs="Arial"/>
                <w:b/>
                <w:b/>
                <w:sz w:val="23"/>
                <w:szCs w:val="23"/>
              </w:rPr>
            </w:pPr>
            <w:r>
              <w:rPr>
                <w:rFonts w:cs="Arial" w:ascii="Arial" w:hAnsi="Arial"/>
                <w:b/>
                <w:sz w:val="23"/>
                <w:szCs w:val="23"/>
              </w:rPr>
            </w:r>
          </w:p>
        </w:tc>
      </w:tr>
    </w:tbl>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t>São Luís, 22 de Julho de 2022.</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149225</wp:posOffset>
                </wp:positionV>
                <wp:extent cx="2362200" cy="771525"/>
                <wp:effectExtent l="0" t="0" r="0" b="0"/>
                <wp:wrapNone/>
                <wp:docPr id="6" name="Frame1"/>
                <a:graphic xmlns:a="http://schemas.openxmlformats.org/drawingml/2006/main">
                  <a:graphicData uri="http://schemas.microsoft.com/office/word/2010/wordprocessingShape">
                    <wps:wsp>
                      <wps:cNvSpPr txBox="1"/>
                      <wps:spPr>
                        <a:xfrm>
                          <a:off x="0" y="0"/>
                          <a:ext cx="2362200" cy="771525"/>
                        </a:xfrm>
                        <a:prstGeom prst="rect"/>
                        <a:solidFill>
                          <a:srgbClr val="FFFFFF">
                            <a:alpha val="0"/>
                          </a:srgbClr>
                        </a:solidFill>
                      </wps:spPr>
                      <wps:txbx>
                        <w:txbxContent>
                          <w:p>
                            <w:pPr>
                              <w:pStyle w:val="Normal"/>
                              <w:jc w:val="center"/>
                              <w:rPr/>
                            </w:pPr>
                            <w:r>
                              <w:rPr/>
                              <w:t>__________________________</w:t>
                            </w:r>
                          </w:p>
                          <w:p>
                            <w:pPr>
                              <w:pStyle w:val="Normal"/>
                              <w:jc w:val="center"/>
                              <w:rPr/>
                            </w:pPr>
                            <w:r>
                              <w:rPr/>
                              <w:t>COENG/SUCOR</w:t>
                              <w:tab/>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6pt;height:60.75pt;mso-wrap-distance-left:9.05pt;mso-wrap-distance-right:9.05pt;mso-wrap-distance-top:0pt;mso-wrap-distance-bottom:0pt;margin-top:11.75pt;mso-position-vertical-relative:text;margin-left:-6.4pt;mso-position-horizontal-relative:text">
                <v:fill opacity="0f"/>
                <v:textbox inset="0.100694444444444in,0.0506944444444444in,0.100694444444444in,0.0506944444444444in">
                  <w:txbxContent>
                    <w:p>
                      <w:pPr>
                        <w:pStyle w:val="Normal"/>
                        <w:jc w:val="center"/>
                        <w:rPr/>
                      </w:pPr>
                      <w:r>
                        <w:rPr/>
                        <w:t>__________________________</w:t>
                      </w:r>
                    </w:p>
                    <w:p>
                      <w:pPr>
                        <w:pStyle w:val="Normal"/>
                        <w:jc w:val="center"/>
                        <w:rPr/>
                      </w:pPr>
                      <w:r>
                        <w:rPr/>
                        <w:t>COENG/SUCOR</w:t>
                        <w:tab/>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6270</wp:posOffset>
                </wp:positionH>
                <wp:positionV relativeFrom="paragraph">
                  <wp:posOffset>149225</wp:posOffset>
                </wp:positionV>
                <wp:extent cx="2362200" cy="771525"/>
                <wp:effectExtent l="0" t="0" r="0" b="0"/>
                <wp:wrapNone/>
                <wp:docPr id="7" name="Frame2"/>
                <a:graphic xmlns:a="http://schemas.openxmlformats.org/drawingml/2006/main">
                  <a:graphicData uri="http://schemas.microsoft.com/office/word/2010/wordprocessingShape">
                    <wps:wsp>
                      <wps:cNvSpPr txBox="1"/>
                      <wps:spPr>
                        <a:xfrm>
                          <a:off x="0" y="0"/>
                          <a:ext cx="2362200" cy="771525"/>
                        </a:xfrm>
                        <a:prstGeom prst="rect"/>
                        <a:solidFill>
                          <a:srgbClr val="FFFFFF">
                            <a:alpha val="0"/>
                          </a:srgbClr>
                        </a:solidFill>
                      </wps:spPr>
                      <wps:txbx>
                        <w:txbxContent>
                          <w:p>
                            <w:pPr>
                              <w:pStyle w:val="Normal"/>
                              <w:jc w:val="center"/>
                              <w:rPr/>
                            </w:pPr>
                            <w:r>
                              <w:rPr/>
                              <w:t>__________________________</w:t>
                            </w:r>
                          </w:p>
                          <w:p>
                            <w:pPr>
                              <w:pStyle w:val="Normal"/>
                              <w:jc w:val="center"/>
                              <w:rPr/>
                            </w:pPr>
                            <w:r>
                              <w:rPr/>
                              <w:t>COENG/SUCOR</w:t>
                              <w:tab/>
                            </w:r>
                          </w:p>
                        </w:txbxContent>
                      </wps:txbx>
                      <wps:bodyPr anchor="t" lIns="92075" tIns="46355" rIns="92075" bIns="46355">
                        <a:noAutofit/>
                      </wps:bodyPr>
                    </wps:wsp>
                  </a:graphicData>
                </a:graphic>
              </wp:anchor>
            </w:drawing>
          </mc:Choice>
          <mc:Fallback>
            <w:pict>
              <v:rect fillcolor="#FFFFFF" style="position:absolute;rotation:-0;width:186pt;height:60.75pt;mso-wrap-distance-left:9.05pt;mso-wrap-distance-right:9.05pt;mso-wrap-distance-top:0pt;mso-wrap-distance-bottom:0pt;margin-top:11.75pt;mso-position-vertical-relative:text;margin-left:250.1pt;mso-position-horizontal-relative:text">
                <v:fill opacity="0f"/>
                <v:textbox inset="0.100694444444444in,0.0506944444444444in,0.100694444444444in,0.0506944444444444in">
                  <w:txbxContent>
                    <w:p>
                      <w:pPr>
                        <w:pStyle w:val="Normal"/>
                        <w:jc w:val="center"/>
                        <w:rPr/>
                      </w:pPr>
                      <w:r>
                        <w:rPr/>
                        <w:t>__________________________</w:t>
                      </w:r>
                    </w:p>
                    <w:p>
                      <w:pPr>
                        <w:pStyle w:val="Normal"/>
                        <w:jc w:val="center"/>
                        <w:rPr/>
                      </w:pPr>
                      <w:r>
                        <w:rPr/>
                        <w:t>COENG/SUCOR</w:t>
                        <w:tab/>
                      </w:r>
                    </w:p>
                  </w:txbxContent>
                </v:textbox>
                <w10:wrap type="none"/>
              </v:rect>
            </w:pict>
          </mc:Fallback>
        </mc:AlternateConten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Arial" w:hAnsi="Arial" w:cs="Arial"/>
          <w:sz w:val="23"/>
          <w:szCs w:val="23"/>
        </w:rPr>
      </w:pPr>
      <w:r>
        <w:rPr>
          <w:rFonts w:cs="Arial" w:ascii="Arial" w:hAnsi="Arial"/>
          <w:sz w:val="23"/>
          <w:szCs w:val="23"/>
        </w:rPr>
        <w:t xml:space="preserve">Nº DO PROTOCOLO ELETRÔNICO: </w:t>
      </w:r>
    </w:p>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rPr>
    </w:pPr>
    <w:r>
      <w:rPr>
        <w:rFonts w:cs="Arial"/>
        <w:sz w:val="16"/>
      </w:rPr>
      <w:t xml:space="preserve">Pá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2</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2</w:t>
    </w:r>
    <w:r>
      <w:rPr>
        <w:sz w:val="16"/>
        <w:rFonts w:cs="Arial"/>
      </w:rPr>
      <w:fldChar w:fldCharType="end"/>
    </w:r>
  </w:p>
  <w:p>
    <w:pPr>
      <w:pStyle w:val="Footer"/>
      <w:rPr>
        <w:rFonts w:cs="Arial"/>
        <w:sz w:val="16"/>
        <w:szCs w:val="24"/>
      </w:rPr>
    </w:pPr>
    <w:r>
      <w:rPr>
        <w:rFonts w:cs="Arial"/>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428" w:type="dxa"/>
      <w:tblLayout w:type="fixed"/>
      <w:tblCellMar>
        <w:top w:w="0" w:type="dxa"/>
        <w:left w:w="108" w:type="dxa"/>
        <w:bottom w:w="0" w:type="dxa"/>
        <w:right w:w="108" w:type="dxa"/>
      </w:tblCellMar>
    </w:tblPr>
    <w:tblGrid>
      <w:gridCol w:w="2694"/>
      <w:gridCol w:w="5063"/>
      <w:gridCol w:w="1849"/>
    </w:tblGrid>
    <w:tr>
      <w:trPr>
        <w:trHeight w:val="283" w:hRule="atLeast"/>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cs="Tahoma"/>
              <w:i/>
              <w:i/>
              <w:sz w:val="24"/>
              <w:szCs w:val="24"/>
            </w:rPr>
          </w:pPr>
          <w:r>
            <w:rPr>
              <w:rFonts w:cs="Tahoma" w:ascii="Tahoma" w:hAnsi="Tahoma"/>
              <w:i/>
              <w:sz w:val="24"/>
              <w:szCs w:val="24"/>
            </w:rPr>
            <w:drawing>
              <wp:inline distT="0" distB="0" distL="0" distR="0">
                <wp:extent cx="153289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34" r="-9" b="-34"/>
                        <a:stretch>
                          <a:fillRect/>
                        </a:stretch>
                      </pic:blipFill>
                      <pic:spPr bwMode="auto">
                        <a:xfrm>
                          <a:off x="0" y="0"/>
                          <a:ext cx="1532890" cy="495300"/>
                        </a:xfrm>
                        <a:prstGeom prst="rect">
                          <a:avLst/>
                        </a:prstGeom>
                      </pic:spPr>
                    </pic:pic>
                  </a:graphicData>
                </a:graphic>
              </wp:inline>
            </w:drawing>
          </w:r>
        </w:p>
      </w:tc>
      <w:tc>
        <w:tcPr>
          <w:tcW w:w="506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DOCPROPERTY "TITLE"</w:instrText>
          </w:r>
          <w:r>
            <w:rPr>
              <w:sz w:val="28"/>
              <w:b/>
              <w:szCs w:val="28"/>
              <w:rFonts w:cs="Arial" w:ascii="Arial" w:hAnsi="Arial"/>
            </w:rPr>
            <w:fldChar w:fldCharType="separate"/>
          </w:r>
          <w:r>
            <w:rPr>
              <w:sz w:val="28"/>
              <w:b/>
              <w:szCs w:val="28"/>
              <w:rFonts w:cs="Arial" w:ascii="Arial" w:hAnsi="Arial"/>
            </w:rPr>
            <w:t>TITLE</w:t>
          </w:r>
          <w:r>
            <w:rPr>
              <w:sz w:val="28"/>
              <w:b/>
              <w:szCs w:val="28"/>
              <w:rFonts w:cs="Arial" w:ascii="Arial" w:hAnsi="Arial"/>
            </w:rPr>
            <w:fldChar w:fldCharType="end"/>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C"</w:instrText>
          </w:r>
          <w:r>
            <w:rPr>
              <w:sz w:val="22"/>
              <w:szCs w:val="22"/>
              <w:rFonts w:cs="Arial" w:ascii="Arial" w:hAnsi="Arial"/>
            </w:rPr>
            <w:fldChar w:fldCharType="separate"/>
          </w:r>
          <w:r>
            <w:rPr>
              <w:sz w:val="22"/>
              <w:szCs w:val="22"/>
              <w:rFonts w:cs="Arial" w:ascii="Arial" w:hAnsi="Arial"/>
            </w:rPr>
            <w:t>DOC</w:t>
          </w:r>
          <w:r>
            <w:rPr>
              <w:sz w:val="22"/>
              <w:szCs w:val="22"/>
              <w:rFonts w:cs="Arial" w:ascii="Arial" w:hAnsi="Arial"/>
            </w:rPr>
            <w:fldChar w:fldCharType="end"/>
          </w:r>
        </w:p>
      </w:tc>
    </w:tr>
    <w:tr>
      <w:trPr>
        <w:trHeight w:val="283"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Tahoma" w:hAnsi="Tahoma" w:cs="Tahoma"/>
              <w:i/>
              <w:i/>
              <w:sz w:val="24"/>
              <w:szCs w:val="24"/>
            </w:rPr>
          </w:pPr>
          <w:r>
            <w:rPr>
              <w:rFonts w:cs="Tahoma" w:ascii="Tahoma" w:hAnsi="Tahoma"/>
              <w:i/>
              <w:sz w:val="24"/>
              <w:szCs w:val="24"/>
            </w:rPr>
          </w:r>
        </w:p>
      </w:tc>
      <w:tc>
        <w:tcPr>
          <w:tcW w:w="506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i/>
              <w:i/>
              <w:sz w:val="24"/>
              <w:szCs w:val="24"/>
            </w:rPr>
          </w:pPr>
          <w:r>
            <w:rPr>
              <w:rFonts w:cs="Arial" w:ascii="Arial" w:hAnsi="Arial"/>
              <w:i/>
              <w:sz w:val="24"/>
              <w:szCs w:val="24"/>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t xml:space="preserve">Rev.: </w:t>
          </w:r>
          <w:r>
            <w:rPr>
              <w:rFonts w:cs="Arial" w:ascii="Arial" w:hAnsi="Arial"/>
              <w:sz w:val="22"/>
              <w:szCs w:val="22"/>
            </w:rPr>
            <w:fldChar w:fldCharType="begin"/>
          </w:r>
          <w:r>
            <w:rPr>
              <w:sz w:val="22"/>
              <w:szCs w:val="22"/>
              <w:rFonts w:cs="Arial" w:ascii="Arial" w:hAnsi="Arial"/>
            </w:rPr>
            <w:instrText xml:space="preserve"> DOCPROPERTY "REV"</w:instrText>
          </w:r>
          <w:r>
            <w:rPr>
              <w:sz w:val="22"/>
              <w:szCs w:val="22"/>
              <w:rFonts w:cs="Arial" w:ascii="Arial" w:hAnsi="Arial"/>
            </w:rPr>
            <w:fldChar w:fldCharType="separate"/>
          </w:r>
          <w:r>
            <w:rPr>
              <w:sz w:val="22"/>
              <w:szCs w:val="22"/>
              <w:rFonts w:cs="Arial" w:ascii="Arial" w:hAnsi="Arial"/>
            </w:rPr>
            <w:t>REV</w:t>
          </w:r>
          <w:r>
            <w:rPr>
              <w:sz w:val="22"/>
              <w:szCs w:val="22"/>
              <w:rFonts w:cs="Arial" w:ascii="Arial" w:hAnsi="Arial"/>
            </w:rPr>
            <w:fldChar w:fldCharType="end"/>
          </w:r>
        </w:p>
      </w:tc>
    </w:tr>
    <w:tr>
      <w:trPr>
        <w:trHeight w:val="283"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Tahoma" w:hAnsi="Tahoma" w:cs="Tahoma"/>
              <w:i/>
              <w:i/>
              <w:sz w:val="24"/>
              <w:szCs w:val="24"/>
            </w:rPr>
          </w:pPr>
          <w:r>
            <w:rPr>
              <w:rFonts w:cs="Tahoma" w:ascii="Tahoma" w:hAnsi="Tahoma"/>
              <w:i/>
              <w:sz w:val="24"/>
              <w:szCs w:val="24"/>
            </w:rPr>
          </w:r>
        </w:p>
      </w:tc>
      <w:tc>
        <w:tcPr>
          <w:tcW w:w="506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i/>
              <w:i/>
              <w:sz w:val="24"/>
              <w:szCs w:val="24"/>
            </w:rPr>
          </w:pPr>
          <w:r>
            <w:rPr>
              <w:rFonts w:cs="Arial" w:ascii="Arial" w:hAnsi="Arial"/>
              <w:i/>
              <w:sz w:val="24"/>
              <w:szCs w:val="24"/>
            </w:rPr>
          </w:r>
        </w:p>
      </w:tc>
      <w:tc>
        <w:tcPr>
          <w:tcW w:w="1849" w:type="dxa"/>
          <w:tcBorders>
            <w:top w:val="single" w:sz="4"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ATEREV"</w:instrText>
          </w:r>
          <w:r>
            <w:rPr>
              <w:sz w:val="22"/>
              <w:szCs w:val="22"/>
              <w:rFonts w:cs="Arial" w:ascii="Arial" w:hAnsi="Arial"/>
            </w:rPr>
            <w:fldChar w:fldCharType="separate"/>
          </w:r>
          <w:r>
            <w:rPr>
              <w:sz w:val="22"/>
              <w:szCs w:val="22"/>
              <w:rFonts w:cs="Arial" w:ascii="Arial" w:hAnsi="Arial"/>
            </w:rPr>
            <w:t>DATEREV</w:t>
          </w:r>
          <w:r>
            <w:rPr>
              <w:sz w:val="22"/>
              <w:szCs w:val="22"/>
              <w:rFonts w:cs="Arial" w:ascii="Arial" w:hAnsi="Arial"/>
            </w:rPr>
            <w:fldChar w:fldCharType="end"/>
          </w:r>
        </w:p>
      </w:tc>
    </w:tr>
  </w:tbl>
  <w:p>
    <w:pPr>
      <w:pStyle w:val="Header"/>
      <w:spacing w:before="0" w:after="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4"/>
        </w:tabs>
        <w:ind w:left="34" w:hanging="0"/>
      </w:pPr>
      <w:rPr>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both"/>
      <w:outlineLvl w:val="2"/>
    </w:pPr>
    <w:rPr>
      <w:rFonts w:ascii="Arial" w:hAnsi="Arial" w:cs="Arial"/>
      <w:bCs/>
    </w:rPr>
  </w:style>
  <w:style w:type="paragraph" w:styleId="Heading4">
    <w:name w:val="Heading 4"/>
    <w:basedOn w:val="Normal"/>
    <w:next w:val="Normal"/>
    <w:qFormat/>
    <w:pPr>
      <w:keepNext w:val="true"/>
      <w:numPr>
        <w:ilvl w:val="3"/>
        <w:numId w:val="1"/>
      </w:numPr>
      <w:ind w:left="708" w:firstLine="708"/>
      <w:jc w:val="both"/>
      <w:outlineLvl w:val="3"/>
    </w:pPr>
    <w:rPr/>
  </w:style>
  <w:style w:type="paragraph" w:styleId="Heading5">
    <w:name w:val="Heading 5"/>
    <w:basedOn w:val="Normal"/>
    <w:next w:val="Normal"/>
    <w:qFormat/>
    <w:pPr>
      <w:numPr>
        <w:ilvl w:val="4"/>
        <w:numId w:val="1"/>
      </w:numPr>
      <w:tabs>
        <w:tab w:val="clear" w:pos="720"/>
        <w:tab w:val="left" w:pos="360" w:leader="none"/>
        <w:tab w:val="left" w:pos="1134" w:leader="none"/>
      </w:tabs>
      <w:spacing w:before="60" w:after="60"/>
      <w:ind w:left="1134" w:hanging="1134"/>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360"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lineRule="auto" w:line="360"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lineRule="auto" w:line="360"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b w:val="false"/>
      <w:i w:val="false"/>
      <w:strike w:val="false"/>
      <w:dstrike w:val="false"/>
      <w:outline w:val="false"/>
      <w:shadow w:val="false"/>
      <w:vanish w:val="false"/>
      <w:color w:val="3366FF"/>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Emphasis">
    <w:name w:val="Emphasis"/>
    <w:qFormat/>
    <w:rPr>
      <w:i/>
    </w:rPr>
  </w:style>
  <w:style w:type="character" w:styleId="RodapChar">
    <w:name w:val="Rodapé Char"/>
    <w:qFormat/>
    <w:rPr>
      <w:rFonts w:ascii="Arial" w:hAnsi="Arial" w:cs="Arial"/>
      <w:sz w:val="22"/>
    </w:rPr>
  </w:style>
  <w:style w:type="character" w:styleId="CabealhoChar">
    <w:name w:val="Cabeçalho Char"/>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Mwheadline">
    <w:name w:val="mw-headline"/>
    <w:qFormat/>
    <w:rPr/>
  </w:style>
  <w:style w:type="character" w:styleId="Appleconvertedspace">
    <w:name w:val="apple-converted-space"/>
    <w:qFormat/>
    <w:rPr/>
  </w:style>
  <w:style w:type="character" w:styleId="TtuloChar">
    <w:name w:val="Título Char"/>
    <w:qFormat/>
    <w:rPr>
      <w:sz w:val="24"/>
    </w:rPr>
  </w:style>
  <w:style w:type="character" w:styleId="TtuloIVALEChar">
    <w:name w:val="Título I_VALE_ Char"/>
    <w:qFormat/>
    <w:rPr>
      <w:rFonts w:ascii="Arial" w:hAnsi="Arial" w:cs="Arial"/>
      <w:b/>
      <w:bCs/>
      <w:caps/>
      <w:kern w:val="2"/>
      <w:sz w:val="24"/>
      <w:szCs w:val="24"/>
    </w:rPr>
  </w:style>
  <w:style w:type="character" w:styleId="Txttitleblack1">
    <w:name w:val="txttitleblack1"/>
    <w:qFormat/>
    <w:rPr>
      <w:rFonts w:ascii="Verdana" w:hAnsi="Verdana" w:cs="Verdana"/>
      <w:strike w:val="false"/>
      <w:dstrike w:val="false"/>
      <w:color w:val="000000"/>
      <w:sz w:val="16"/>
      <w:szCs w:val="16"/>
      <w:u w:val="none"/>
    </w:rPr>
  </w:style>
  <w:style w:type="character" w:styleId="Recuodecorpodetexto3Char">
    <w:name w:val="Recuo de corpo de texto 3 Char"/>
    <w:qFormat/>
    <w:rPr>
      <w:rFonts w:ascii="Arial" w:hAnsi="Arial" w:cs="Arial"/>
      <w:sz w:val="24"/>
    </w:rPr>
  </w:style>
  <w:style w:type="character" w:styleId="Corpodetexto2Char">
    <w:name w:val="Corpo de texto 2 Char"/>
    <w:qFormat/>
    <w:rPr>
      <w:sz w:val="24"/>
    </w:rPr>
  </w:style>
  <w:style w:type="character" w:styleId="TextodenotaderodapChar">
    <w:name w:val="Texto de nota de rodapé Char"/>
    <w:qFormat/>
    <w:rPr>
      <w:rFonts w:ascii="Arial" w:hAnsi="Arial" w:cs="Arial"/>
      <w:sz w:val="24"/>
    </w:rPr>
  </w:style>
  <w:style w:type="character" w:styleId="Corpodetexto3Char">
    <w:name w:val="Corpo de texto 3 Char"/>
    <w:qFormat/>
    <w:rPr>
      <w:rFonts w:ascii="Arial" w:hAnsi="Arial" w:cs="Arial"/>
      <w:b/>
      <w:sz w:val="28"/>
    </w:rPr>
  </w:style>
  <w:style w:type="character" w:styleId="SubttuloChar">
    <w:name w:val="Subtítulo Char"/>
    <w:qFormat/>
    <w:rPr>
      <w:sz w:val="24"/>
    </w:rPr>
  </w:style>
  <w:style w:type="character" w:styleId="VisitedInternetLink">
    <w:name w:val="FollowedHyperlink"/>
    <w:rPr>
      <w:color w:val="800080"/>
      <w:u w:val="single"/>
    </w:rPr>
  </w:style>
  <w:style w:type="character" w:styleId="Style11">
    <w:name w:val="style11"/>
    <w:qFormat/>
    <w:rPr>
      <w:sz w:val="17"/>
      <w:szCs w:val="17"/>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8" w:hanging="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lang w:val="pt-BR"/>
    </w:rPr>
  </w:style>
  <w:style w:type="paragraph" w:styleId="Corpodetexto2">
    <w:name w:val="Corpo de texto 2"/>
    <w:basedOn w:val="Normal"/>
    <w:qFormat/>
    <w:pPr>
      <w:spacing w:lineRule="auto" w:line="480" w:before="0" w:after="120"/>
    </w:pPr>
    <w:rPr>
      <w:lang w:val="en-US"/>
    </w:rPr>
  </w:style>
  <w:style w:type="paragraph" w:styleId="Ttulo2Heading2Hidden">
    <w:name w:val="Título 2.Heading 2 Hidden"/>
    <w:basedOn w:val="Normal"/>
    <w:next w:val="Normal"/>
    <w:qFormat/>
    <w:pPr>
      <w:keepNext w:val="true"/>
      <w:keepLines/>
      <w:pageBreakBefore/>
      <w:widowControl w:val="false"/>
      <w:pBdr>
        <w:top w:val="single" w:sz="30" w:space="4" w:color="000000"/>
      </w:pBdr>
      <w:spacing w:before="120" w:after="120"/>
    </w:pPr>
    <w:rPr>
      <w:rFonts w:ascii="Book Antiqua" w:hAnsi="Book Antiqua" w:cs="Book Antiqua"/>
      <w:b/>
      <w:sz w:val="28"/>
      <w:szCs w:val="20"/>
    </w:rPr>
  </w:style>
  <w:style w:type="paragraph" w:styleId="Footnote">
    <w:name w:val="Footnote Text"/>
    <w:basedOn w:val="Normal"/>
    <w:pPr>
      <w:spacing w:before="120" w:after="120"/>
      <w:ind w:firstLine="709"/>
      <w:jc w:val="both"/>
    </w:pPr>
    <w:rPr>
      <w:rFonts w:ascii="Arial" w:hAnsi="Arial" w:cs="Arial"/>
      <w:lang w:val="en-US"/>
    </w:rPr>
  </w:style>
  <w:style w:type="paragraph" w:styleId="Footer">
    <w:name w:val="Footer"/>
    <w:basedOn w:val="Normal"/>
    <w:pPr>
      <w:tabs>
        <w:tab w:val="clear" w:pos="720"/>
        <w:tab w:val="center" w:pos="4419" w:leader="none"/>
        <w:tab w:val="right" w:pos="8838" w:leader="none"/>
      </w:tabs>
    </w:pPr>
    <w:rPr>
      <w:rFonts w:ascii="Arial" w:hAnsi="Arial" w:cs="Arial"/>
      <w:sz w:val="22"/>
      <w:lang w:val="en-US"/>
    </w:rPr>
  </w:style>
  <w:style w:type="paragraph" w:styleId="Corpodetexto3">
    <w:name w:val="Corpo de texto 3"/>
    <w:basedOn w:val="Normal"/>
    <w:qFormat/>
    <w:pPr>
      <w:jc w:val="center"/>
    </w:pPr>
    <w:rPr>
      <w:rFonts w:ascii="Arial" w:hAnsi="Arial" w:cs="Arial"/>
      <w:b/>
      <w:sz w:val="28"/>
      <w:lang w:val="en-US"/>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lang w:val="en-US"/>
    </w:rPr>
  </w:style>
  <w:style w:type="paragraph" w:styleId="Default">
    <w:name w:val="Default"/>
    <w:qFormat/>
    <w:pPr>
      <w:widowControl/>
      <w:bidi w:val="0"/>
    </w:pPr>
    <w:rPr>
      <w:rFonts w:ascii="Arial,Bold;Arial" w:hAnsi="Arial,Bold;Arial" w:eastAsia="Times New Roman" w:cs="Arial,Bold;Arial"/>
      <w:color w:val="auto"/>
      <w:sz w:val="20"/>
      <w:szCs w:val="20"/>
      <w:lang w:val="pt-BR" w:bidi="ar-SA" w:eastAsia="zh-CN"/>
    </w:rPr>
  </w:style>
  <w:style w:type="paragraph" w:styleId="Equao">
    <w:name w:val="Equação"/>
    <w:basedOn w:val="Normal"/>
    <w:qFormat/>
    <w:pPr>
      <w:spacing w:lineRule="auto" w:line="360" w:before="0" w:after="120"/>
      <w:jc w:val="center"/>
    </w:pPr>
    <w:rPr>
      <w:rFonts w:ascii="Arial" w:hAnsi="Arial" w:cs="Arial"/>
      <w:lang w:val="en-US"/>
    </w:rPr>
  </w:style>
  <w:style w:type="paragraph" w:styleId="Item">
    <w:name w:val="Item"/>
    <w:basedOn w:val="Normal"/>
    <w:qFormat/>
    <w:pPr>
      <w:numPr>
        <w:ilvl w:val="0"/>
        <w:numId w:val="7"/>
      </w:numPr>
      <w:tabs>
        <w:tab w:val="clear" w:pos="720"/>
        <w:tab w:val="left" w:pos="1418" w:leader="none"/>
      </w:tabs>
      <w:spacing w:before="0" w:after="60"/>
      <w:ind w:left="1418" w:hanging="516"/>
      <w:jc w:val="both"/>
    </w:pPr>
    <w:rPr>
      <w:rFonts w:ascii="Arial" w:hAnsi="Arial" w:cs="Arial"/>
    </w:rPr>
  </w:style>
  <w:style w:type="paragraph" w:styleId="Textodecomentrio">
    <w:name w:val="Texto de comentário"/>
    <w:basedOn w:val="Normal"/>
    <w:qFormat/>
    <w:pPr/>
    <w:rPr>
      <w:sz w:val="20"/>
    </w:rPr>
  </w:style>
  <w:style w:type="paragraph" w:styleId="TextosemFormatao">
    <w:name w:val="Texto sem Formatação"/>
    <w:basedOn w:val="Normal"/>
    <w:qFormat/>
    <w:pPr/>
    <w:rPr>
      <w:rFonts w:ascii="Courier New" w:hAnsi="Courier New" w:cs="Courier New"/>
      <w:sz w:val="20"/>
      <w:lang w:val="en-US"/>
    </w:rPr>
  </w:style>
  <w:style w:type="paragraph" w:styleId="PargrafodaLista">
    <w:name w:val="Parágrafo da Lista"/>
    <w:basedOn w:val="Normal"/>
    <w:qFormat/>
    <w:pPr>
      <w:ind w:left="708" w:hanging="0"/>
    </w:pPr>
    <w:rPr/>
  </w:style>
  <w:style w:type="paragraph" w:styleId="TtuloIIIIVALE">
    <w:name w:val="Título I.I.I.I_VALE_"/>
    <w:basedOn w:val="Heading4"/>
    <w:qFormat/>
    <w:pPr>
      <w:numPr>
        <w:ilvl w:val="0"/>
        <w:numId w:val="0"/>
      </w:numPr>
      <w:tabs>
        <w:tab w:val="clear" w:pos="720"/>
        <w:tab w:val="left" w:pos="1134" w:leader="none"/>
      </w:tabs>
      <w:spacing w:before="0" w:after="280"/>
      <w:ind w:left="1134" w:hanging="1134"/>
      <w:outlineLvl w:val="9"/>
    </w:pPr>
    <w:rPr>
      <w:rFonts w:ascii="Arial" w:hAnsi="Arial" w:cs="Arial"/>
      <w:bCs/>
      <w:szCs w:val="24"/>
      <w:shd w:fill="FFFFFF" w:val="clear"/>
    </w:rPr>
  </w:style>
  <w:style w:type="paragraph" w:styleId="TtuloIVALE">
    <w:name w:val="Título I_VALE_"/>
    <w:basedOn w:val="Heading"/>
    <w:qFormat/>
    <w:pPr>
      <w:tabs>
        <w:tab w:val="clear" w:pos="720"/>
        <w:tab w:val="left" w:pos="1134" w:leader="none"/>
      </w:tabs>
      <w:spacing w:before="0" w:after="280"/>
      <w:ind w:left="1134" w:hanging="1134"/>
      <w:jc w:val="both"/>
      <w:outlineLvl w:val="0"/>
    </w:pPr>
    <w:rPr>
      <w:rFonts w:ascii="Arial" w:hAnsi="Arial" w:cs="Arial"/>
      <w:b/>
      <w:bCs/>
      <w:caps/>
      <w:kern w:val="2"/>
      <w:szCs w:val="24"/>
    </w:rPr>
  </w:style>
  <w:style w:type="paragraph" w:styleId="TtuloIIVALE">
    <w:name w:val="Título I.I_VALE_"/>
    <w:basedOn w:val="Heading2"/>
    <w:qFormat/>
    <w:pPr>
      <w:numPr>
        <w:ilvl w:val="0"/>
        <w:numId w:val="0"/>
      </w:numPr>
      <w:tabs>
        <w:tab w:val="clear" w:pos="720"/>
        <w:tab w:val="left" w:pos="1134" w:leader="none"/>
      </w:tabs>
      <w:spacing w:before="0" w:after="280"/>
      <w:ind w:left="1134" w:hanging="1134"/>
      <w:jc w:val="left"/>
      <w:outlineLvl w:val="9"/>
    </w:pPr>
    <w:rPr>
      <w:rFonts w:cs="Times New Roman"/>
      <w:b w:val="false"/>
      <w:caps/>
      <w:szCs w:val="24"/>
    </w:rPr>
  </w:style>
  <w:style w:type="paragraph" w:styleId="TtuloIIIVALE">
    <w:name w:val="Título I.I.I_VALE_"/>
    <w:basedOn w:val="Heading3"/>
    <w:qFormat/>
    <w:pPr>
      <w:numPr>
        <w:ilvl w:val="0"/>
        <w:numId w:val="0"/>
      </w:numPr>
      <w:tabs>
        <w:tab w:val="clear" w:pos="720"/>
        <w:tab w:val="left" w:pos="851" w:leader="none"/>
      </w:tabs>
      <w:spacing w:before="0" w:after="280"/>
      <w:outlineLvl w:val="9"/>
    </w:pPr>
    <w:rPr>
      <w:szCs w:val="24"/>
      <w:u w:val="single"/>
      <w:shd w:fill="FFFFFF" w:val="clear"/>
    </w:rPr>
  </w:style>
  <w:style w:type="paragraph" w:styleId="Legenda">
    <w:name w:val="Legenda"/>
    <w:basedOn w:val="Normal"/>
    <w:next w:val="Normal"/>
    <w:qFormat/>
    <w:pPr>
      <w:jc w:val="both"/>
    </w:pPr>
    <w:rPr>
      <w:rFonts w:ascii="Arial" w:hAnsi="Arial" w:cs="Arial"/>
      <w:b/>
      <w:i/>
      <w:sz w:val="20"/>
    </w:rPr>
  </w:style>
  <w:style w:type="paragraph" w:styleId="Commarcadores">
    <w:name w:val="Com marcadores"/>
    <w:basedOn w:val="Normal"/>
    <w:qFormat/>
    <w:pPr>
      <w:numPr>
        <w:ilvl w:val="0"/>
        <w:numId w:val="2"/>
      </w:numPr>
    </w:pPr>
    <w:rPr>
      <w:rFonts w:eastAsia="SimSun;宋体"/>
      <w:szCs w:val="24"/>
      <w:lang w:eastAsia="zh-CN"/>
    </w:rPr>
  </w:style>
  <w:style w:type="paragraph" w:styleId="Textoembloco">
    <w:name w:val="Texto em bloco"/>
    <w:basedOn w:val="Normal"/>
    <w:qFormat/>
    <w:pPr>
      <w:tabs>
        <w:tab w:val="clear" w:pos="720"/>
        <w:tab w:val="left" w:pos="1560" w:leader="none"/>
        <w:tab w:val="left" w:pos="2268" w:leader="none"/>
        <w:tab w:val="left" w:pos="3969" w:leader="none"/>
        <w:tab w:val="left" w:pos="5954" w:leader="none"/>
      </w:tabs>
      <w:ind w:left="1560" w:right="-432" w:hanging="0"/>
    </w:pPr>
    <w:rPr>
      <w:rFonts w:ascii="Arial" w:hAnsi="Arial" w:cs="Arial"/>
      <w:sz w:val="20"/>
    </w:rPr>
  </w:style>
  <w:style w:type="paragraph" w:styleId="P3">
    <w:name w:val="p3"/>
    <w:basedOn w:val="Normal"/>
    <w:qFormat/>
    <w:pPr>
      <w:widowControl w:val="false"/>
      <w:tabs>
        <w:tab w:val="left" w:pos="720" w:leader="none"/>
      </w:tabs>
      <w:spacing w:lineRule="atLeast" w:line="240"/>
    </w:pPr>
    <w:rPr/>
  </w:style>
  <w:style w:type="paragraph" w:styleId="Texto">
    <w:name w:val="Texto"/>
    <w:basedOn w:val="Normal"/>
    <w:qFormat/>
    <w:pPr>
      <w:jc w:val="both"/>
    </w:pPr>
    <w:rPr/>
  </w:style>
  <w:style w:type="paragraph" w:styleId="Xl25">
    <w:name w:val="xl25"/>
    <w:basedOn w:val="Normal"/>
    <w:qFormat/>
    <w:pPr>
      <w:spacing w:before="100" w:after="100"/>
    </w:pPr>
    <w:rPr>
      <w:rFonts w:ascii="Arial" w:hAnsi="Arial" w:cs="Arial"/>
      <w:b/>
      <w:szCs w:val="24"/>
      <w:lang w:val="pt-PT"/>
    </w:rPr>
  </w:style>
  <w:style w:type="paragraph" w:styleId="Xl37">
    <w:name w:val="xl37"/>
    <w:basedOn w:val="Normal"/>
    <w:qFormat/>
    <w:pPr>
      <w:pBdr>
        <w:right w:val="single" w:sz="8" w:space="0" w:color="000000"/>
      </w:pBdr>
      <w:spacing w:before="100" w:after="100"/>
      <w:textAlignment w:val="top"/>
    </w:pPr>
    <w:rPr>
      <w:rFonts w:eastAsia="Arial Unicode MS;Arial"/>
      <w:color w:val="000000"/>
      <w:sz w:val="20"/>
    </w:rPr>
  </w:style>
  <w:style w:type="paragraph" w:styleId="Xl33">
    <w:name w:val="xl33"/>
    <w:basedOn w:val="Normal"/>
    <w:qFormat/>
    <w:pPr>
      <w:pBdr>
        <w:left w:val="single" w:sz="8" w:space="0" w:color="000000"/>
        <w:right w:val="single" w:sz="8" w:space="0" w:color="000000"/>
      </w:pBdr>
      <w:spacing w:before="100" w:after="100"/>
      <w:jc w:val="center"/>
      <w:textAlignment w:val="top"/>
    </w:pPr>
    <w:rPr>
      <w:rFonts w:eastAsia="Arial Unicode MS;Arial"/>
      <w:color w:val="000000"/>
      <w:sz w:val="20"/>
    </w:rPr>
  </w:style>
  <w:style w:type="paragraph" w:styleId="Corpodotexto">
    <w:name w:val="Corpo do text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36:00Z</dcterms:created>
  <dc:creator>Gilberto Paganotto</dc:creator>
  <dc:description/>
  <cp:keywords/>
  <dc:language>en-US</dc:language>
  <cp:lastModifiedBy>Leandro Richard  Assunção Meneses</cp:lastModifiedBy>
  <cp:lastPrinted>2022-07-22T15:18:00Z</cp:lastPrinted>
  <dcterms:modified xsi:type="dcterms:W3CDTF">2022-08-09T13:41:00Z</dcterms:modified>
  <cp:revision>4</cp:revision>
  <dc:subject/>
  <dc:title>S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y fmtid="{D5CDD505-2E9C-101B-9397-08002B2CF9AE}" pid="13" name="_AdHocReviewCycleID">
    <vt:r8>239274760</vt:r8>
  </property>
  <property fmtid="{D5CDD505-2E9C-101B-9397-08002B2CF9AE}" pid="14" name="_AuthorEmail">
    <vt:lpwstr>lina@eadtec.com.br</vt:lpwstr>
  </property>
  <property fmtid="{D5CDD505-2E9C-101B-9397-08002B2CF9AE}" pid="15" name="_AuthorEmailDisplayName">
    <vt:lpwstr>Lina Barreto</vt:lpwstr>
  </property>
  <property fmtid="{D5CDD505-2E9C-101B-9397-08002B2CF9AE}" pid="16" name="_EmailSubject">
    <vt:lpwstr>termo de referência</vt:lpwstr>
  </property>
  <property fmtid="{D5CDD505-2E9C-101B-9397-08002B2CF9AE}" pid="17" name="_ReviewingToolsShownOnce">
    <vt:lpwstr/>
  </property>
</Properties>
</file>