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ANEXO IV – DECLARAÇÃO DE RENÚNCIA À VISITA TÉCNICA</w:t>
      </w:r>
    </w:p>
    <w:p>
      <w:pPr>
        <w:pStyle w:val="Corpodetexto3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azão Social:</w:t>
            </w:r>
          </w:p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NPJ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Resp. legal da empresa:</w:t>
            </w:r>
          </w:p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Cargo/Funçã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-mail:</w:t>
            </w:r>
          </w:p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851" w:leader="none"/>
              </w:tabs>
              <w:spacing w:lineRule="auto" w:line="276" w:before="0" w:after="60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Endereço:</w:t>
            </w:r>
          </w:p>
        </w:tc>
      </w:tr>
    </w:tbl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ab/>
        <w:t>Declaro que esta empresa renuncia à Visita Técnica ao local e às instalações para prestação dos serviços constantes do objeto do Edital nº ________________________, e que nosso quadro técnico tomou conhecimento das reais condições de execução dos serviços, bem como coletou todos os dados e elementos necessários à perfeita elaboração da proposta comercial ao presente processo licitatório, em nome da empresa que represento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Local e data: ______________________, _____ de ____________________ de __________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Assina o REPRESENTANTE LEGAL ou PROCURADOR desta empresa: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228600</wp:posOffset>
                </wp:positionV>
                <wp:extent cx="277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2pt;mso-wrap-distance-left:9.05pt;mso-wrap-distance-right:9.05pt;mso-wrap-distance-top:0pt;mso-wrap-distance-bottom:0pt;margin-top:18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bs.: Este documento deverá ser inserido n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Envelope de Habilitaçã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preenchido, assinado (com autenticação) e com cópia autenticada da procuração, se for o caso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8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an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5"/>
        <w:lang w:val="en-US" w:eastAsia="en-US"/>
      </w:rPr>
    </w:pPr>
    <w:r>
      <w:rPr>
        <w:rFonts w:cs="Arial" w:ascii="Arial" w:hAnsi="Arial"/>
        <w:i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6311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490.65pt,6.7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559"/>
      <w:gridCol w:w="3261"/>
      <w:gridCol w:w="1275"/>
      <w:gridCol w:w="1134"/>
      <w:gridCol w:w="1134"/>
    </w:tblGrid>
    <w:tr>
      <w:trPr/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S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 xml:space="preserve">Serviço Social 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a Indústria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epartamento Regional do Maranhão</w:t>
          </w:r>
        </w:p>
      </w:tc>
      <w:tc>
        <w:tcPr>
          <w:tcW w:w="3261" w:type="dxa"/>
          <w:tcBorders/>
        </w:tcPr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Av. Jerônimo de Albuquerque, s/n.º, 1º Andar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Edifício Casa da Indústria - Cohama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65060-645 São Luís/MA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Telefone (98) 212-1800/1822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Telefax (98) 212-1832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FIEMA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Federação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as Indústrias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o Estado do Maranhão</w:t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NA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rviço Nacional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e Aprendizagem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Indústria</w:t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IEL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Instituto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Euvaldo Lod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lang w:val="es-ES_tradnl"/>
      </w:rPr>
      <w:drawing>
        <wp:inline distT="0" distB="0" distL="0" distR="0">
          <wp:extent cx="228536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eastAsia="Batang;바탕" w:cs="Verdana"/>
    </w:rPr>
  </w:style>
  <w:style w:type="character" w:styleId="WW8Num1z0">
    <w:name w:val="WW8Num1z0"/>
    <w:qFormat/>
    <w:rPr>
      <w:rFonts w:ascii="Arial Narrow" w:hAnsi="Arial Narrow" w:eastAsia="Times New Roman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eastAsia="Batang;바탕" w:cs="Verdana"/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Optane;Courier New" w:hAnsi="Optane;Courier New" w:cs="Optane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INTEGRADO SENA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0:00Z</dcterms:created>
  <dc:creator>Givanildo Nunes Neves</dc:creator>
  <dc:description/>
  <cp:keywords/>
  <dc:language>en-US</dc:language>
  <cp:lastModifiedBy>Andre Guedes Machado</cp:lastModifiedBy>
  <cp:lastPrinted>2018-08-22T16:22:00Z</cp:lastPrinted>
  <dcterms:modified xsi:type="dcterms:W3CDTF">2018-10-19T14:53:00Z</dcterms:modified>
  <cp:revision>4</cp:revision>
  <dc:subject/>
  <dc:title>São Luís, 01 de abril de 2004</dc:title>
</cp:coreProperties>
</file>